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81/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7/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NPO_VŠB-TUO_MSMT-16605/2022 - Transformace formy a obsahu vysokoškolského vzdělávání na VŠB-TUO.</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6215"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621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22E8AE-3F41-4123-A41E-AA531114C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9</Pages>
  <Words>3547</Words>
  <Characters>21299</Characters>
  <CharactersWithSpaces>24797</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10-25T13:07:00Z</dcterms:modified>
  <cp:revision>7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