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2/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46/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 výkaz výměr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sídla kupujícího.</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ě do 30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24 měsíců</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a to ve lhůtě do deseti kalendářních dn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počít s odstraněním vady a vyjádřit se k reklamaci nejpozději do jednoho pracovního dne od jejího nahlášení.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5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výkaz výměr.</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8B244-CFC0-4AB8-BED7-3ED4186A7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9</Pages>
  <Words>3572</Words>
  <Characters>21076</Characters>
  <CharactersWithSpaces>24599</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17T14:13:00Z</dcterms:modified>
  <cp:revision>8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