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borativní robot s nosností min. 5 k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9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0-10T13:51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