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Kolaborativní robot s nosností min. 5 kg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</w:t>
      </w:r>
      <w:r>
        <w:rPr>
          <w:rFonts w:cs="Tahoma" w:ascii="Tahoma" w:hAnsi="Tahoma"/>
          <w:bCs/>
          <w:sz w:val="20"/>
          <w:szCs w:val="20"/>
        </w:rPr>
        <w:t xml:space="preserve">1 ks kolaborativního robotu včetně řídicího a ovládacího zařízení, stolku pro upevnění robotu a kolaborativního dvoučelisťového elektrického efektoru. Robot bude upevněn ke kovovému stolu z AL profilů s kolečky s kovovou pracovní deskou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i předmětu plnění veřejné zakázky bude rovněž doprava do místa plnění.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kolaborativního robota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6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kolaborativního robota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6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efektoru:</w:t>
        <w:tab/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6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efektoru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6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laborativní robot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3119"/>
        <w:gridCol w:w="2554"/>
        <w:gridCol w:w="9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1 ks Kolaborativní robot – počet stupňů volnosti 6: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osnos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5 k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konkrétní hodnot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sah manipulačního ramene (přírub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min. 990 m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konkrétní hodnot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akovatelnost pohyb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± 0,03 m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konkrétní hodnot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upeň krytí robotu – IP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Úroveň funkční bezpečnosti: min. Kategorie 3, PL 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ealtime řízení z externího zařízení (frekvence min. 250Hz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účastník uvede ANO/NE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Hmotnost robotu (bez řídicího systému a ovládacího panelu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30 k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konkrétní hodnot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nástroj (požadavky)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5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vytváření robotizovaných linek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5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ff-line a on-line programování robotů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5" w:hanging="284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lnohodnotná, časově neomezená lic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á SW nástroj českou lokalizaci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- hodnotící kritérium č. 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C SDK pro vývoj vlastních aplikací pro rob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vládací panel robo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1 ks Kolaborativní efektor – kompatibilní s výše uvedeným robotem: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osnos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 k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konkrétní hodnot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dvih na jednu čeli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 m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konkrétní hodnot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grované senzory zajišťující bezpečn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účastník uvede ANO/NE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přístroj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1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b6a5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b6a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907964B342F5D429946C1AA4BC45FE4" ma:contentTypeVersion="4" ma:contentTypeDescription="Vytvoří nový dokument" ma:contentTypeScope="" ma:versionID="c84161de0b178b82cc736a45528215f6">
  <xsd:schema xmlns:xsd="http://www.w3.org/2001/XMLSchema" xmlns:xs="http://www.w3.org/2001/XMLSchema" xmlns:p="http://schemas.microsoft.com/office/2006/metadata/properties" xmlns:ns2="f59ec5d6-0691-45c7-8824-b4f29ac6c6f8" targetNamespace="http://schemas.microsoft.com/office/2006/metadata/properties" ma:root="true" ma:fieldsID="44d5916e7cce0c723db07169b2f038a8" ns2:_="">
    <xsd:import namespace="f59ec5d6-0691-45c7-8824-b4f29ac6c6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9ec5d6-0691-45c7-8824-b4f29ac6c6f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D879312-8ACE-4901-B444-D12CA54C73A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7956FC9-E33E-455D-A8E5-69ABB60013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59ec5d6-0691-45c7-8824-b4f29ac6c6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572EDAA-613A-4ED8-905C-9BE534F6AB2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3A837D6-95E9-41F1-98B0-600E6F18FB8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8</Words>
  <Characters>1818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22:00Z</dcterms:created>
  <dc:creator>Miroslav Jílek</dc:creator>
  <dc:description/>
  <dc:language>en-US</dc:language>
  <cp:lastModifiedBy>Miroslav Jílek</cp:lastModifiedBy>
  <cp:lastPrinted>2019-08-30T10:09:00Z</cp:lastPrinted>
  <dcterms:modified xsi:type="dcterms:W3CDTF">2024-10-14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07964B342F5D429946C1AA4BC45FE4</vt:lpwstr>
  </property>
  <property fmtid="{D5CDD505-2E9C-101B-9397-08002B2CF9AE}" pid="3" name="_NewReviewCycle">
    <vt:lpwstr/>
  </property>
</Properties>
</file>