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aborativní robot s nosností min. 10 kg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1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10-10T13:18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