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  <w:bookmarkStart w:id="0" w:name="_Hlk179465633"/>
      <w:bookmarkStart w:id="1" w:name="_Hlk179465633"/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olaborativní robot s nosností min. 10 kg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je dodávka </w:t>
      </w:r>
      <w:r>
        <w:rPr>
          <w:rFonts w:cs="Tahoma" w:ascii="Tahoma" w:hAnsi="Tahoma"/>
          <w:bCs/>
          <w:sz w:val="20"/>
          <w:szCs w:val="20"/>
        </w:rPr>
        <w:t>1 ks kolaborativního robotu včetně řídicího a ovládacího zařízení, stolku pro upevnění robotu a kolaborativního přísavkového efektoru. Robot bude upevněn ke kovovému stolu z AL profilů s kolečky s kovovou pracovní deskou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předmětu plnění bude rovněž doprava do místa plnění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olaborativního robota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olaborativního robota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efektoru: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efektor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laborativní robot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550"/>
        <w:gridCol w:w="2839"/>
        <w:gridCol w:w="9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robot – počet stupňů volnosti 6: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 k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 manipulačního ramene (přírub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00 m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ost pohyb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± 0,04 m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peň krytí robotu – IP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Úroveň funkční bezpečnosti: min. Kategorie 3, PL 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rotace všech 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0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obotu (bez řídicího systému a ovládacího panelu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eastAsia="en-US"/>
              </w:rPr>
              <w:t>max. 55k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nástroj (požadavky)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5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vytváření robotizovaných linek a importování CAD modelů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5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ff-line programování robot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5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nohodnotná, časově neomezená licen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á SW nástroj českou lokalizaci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- hodnotící kritérium č. 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C SDK pro vývoj vlastních aplikací pro robo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panel robo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efektor – kompatibilní s výše uvedeným robotem: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 k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ocha s přísavkami - variabilní - nastaviteln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á pumpa pro vaku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bookmarkStart w:id="2" w:name="_Hlk179465633"/>
      <w:r>
        <w:rPr>
          <w:rFonts w:cs="Tahoma" w:ascii="Tahoma" w:hAnsi="Tahoma"/>
          <w:i/>
          <w:iCs/>
          <w:color w:val="3366FF"/>
          <w:sz w:val="20"/>
          <w:szCs w:val="20"/>
        </w:rPr>
        <w:t>Údaje doplní dodavatel v souladu s technickými údaji nabízeného přístroje.</w:t>
      </w:r>
      <w:bookmarkEnd w:id="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570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e51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07964B342F5D429946C1AA4BC45FE4" ma:contentTypeVersion="4" ma:contentTypeDescription="Vytvoří nový dokument" ma:contentTypeScope="" ma:versionID="c84161de0b178b82cc736a45528215f6">
  <xsd:schema xmlns:xsd="http://www.w3.org/2001/XMLSchema" xmlns:xs="http://www.w3.org/2001/XMLSchema" xmlns:p="http://schemas.microsoft.com/office/2006/metadata/properties" xmlns:ns2="f59ec5d6-0691-45c7-8824-b4f29ac6c6f8" targetNamespace="http://schemas.microsoft.com/office/2006/metadata/properties" ma:root="true" ma:fieldsID="44d5916e7cce0c723db07169b2f038a8" ns2:_="">
    <xsd:import namespace="f59ec5d6-0691-45c7-8824-b4f29ac6c6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9ec5d6-0691-45c7-8824-b4f29ac6c6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B24560-91DC-49F9-9293-6F24B18FF2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879312-8ACE-4901-B444-D12CA54C73A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A97DDBB-21CD-477F-83EB-495061A0B7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9ec5d6-0691-45c7-8824-b4f29ac6c6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3F0C58-F413-4E56-A08A-093BAB7AB7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50:00Z</dcterms:created>
  <dc:creator>Miroslav Jílek</dc:creator>
  <dc:description/>
  <dc:language>en-US</dc:language>
  <cp:lastModifiedBy>Miroslav Jílek</cp:lastModifiedBy>
  <cp:lastPrinted>2019-08-30T10:09:00Z</cp:lastPrinted>
  <dcterms:modified xsi:type="dcterms:W3CDTF">2024-10-14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07964B342F5D429946C1AA4BC45FE4</vt:lpwstr>
  </property>
  <property fmtid="{D5CDD505-2E9C-101B-9397-08002B2CF9AE}" pid="3" name="_NewReviewCycle">
    <vt:lpwstr/>
  </property>
</Properties>
</file>