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Balanční mechatronický systém s více stupni volnosti“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Cs w:val="20"/>
        </w:rPr>
        <w:t>Balanční mechatronický systém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553"/>
        <w:gridCol w:w="1646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systému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>Kategorie dodávaného mechatronického modulu = Profesionální balanční mechatronický systém pro demonstraci funkce parkovacích asistentů dopravních prostředků. Jedná se o modulární mechatronický model vozidla a závěsných zařízení pro demonstraci algoritmů plánování trajektorie a autonomního řízení v průběhu couvání. Obsahem je fyzikální model hlavního tažného vozidla, dále 1 závěsné zařízení typu valník (přední otočná náprava a zadní fixní náprava), 1 závěsné zařízení typu přívěs (1 fixní náprava).</w:t>
            </w:r>
            <w:bookmarkEnd w:id="0"/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ciální technické požadavky na systém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) balance systému v horizontální rovině (udržování konstantního úhlu táhel spojujících jednotlivé články soustavy vozidel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) možnost sledování zadané přípustné referenční trajektorie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) možnost manuálního režimu (přepínání režimu man/aut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komponent pro řídicí systém i pro senzoriku k mechatronickému systém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myslov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měření úhlů u přípojných článk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drátov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 systému s ovládacím zařízení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drátov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oz mechatronického modulu ve vnitřních prostorách (např. lehká laboratoř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stupňů volnosti mechatronického systém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ularita: možnost sestavení různých konfigurací, obsahující vždy hlavní tažné vozidlo + jeden nebo vice přípojných vozidel v různém pořadí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eciální řídicí počítač s run-time verzí řídicího systému s malou periodou pro řídicí smyčk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erioda řídicí smyč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drž provozu na 1 nabit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 m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vigační systém pro přímé měření polohy ve vnitřních prostorá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celé soustavy (tažné vozidlo plus všechny přípojná vozidla plus příslušenství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5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jednotlivých článk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0,5 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é vybavení: možnost programování na základě jazyku blokových funkčních schémat (FBD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é vybavení: kompatibilita s prostředím Simuli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é vybavení: simulační model jednotlivých variant regulovaných soustav (hlavní tažné vozidlo + jeden nebo více přípojných vozidel v různém pořadí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L nebo SIL nebo P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é vybavení: dodávka obsahuje základní demo režim řídicího algoritmu pro úlohu sledování trajektorie v konfiguraci hlavní tažné vozidlo a 1 přípojné vozidlo typu valník, a to včetně zdrojového řídícího schématu umožňující další modifikace algoritm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é vybavení: řídicí systém s možností automatického generování vizualizace na základě zdrojového řídicího schémat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ftwarové vybavení: implementace algoritmu pro sledování trajektorie při couvání soustavy vozidel podle předchozí trajektorie zaznamenané při dopředném pohyb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dodávka, bez nutnosti nákupu dalšího vybav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kumentace (matematický popis regulované soustavy pro různé konfigurace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joystick pro manuální ovládá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k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terie, nabíječ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hradní baterie, náhradní nabíječ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evná schránka umožňující bezpečnou přepravu celé sestav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kufr nebo box s mechanickým uzávěr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6D932-EF1C-4E2E-9875-A1345F313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Miroslav Jílek</dc:creator>
  <dc:description/>
  <dc:language>en-US</dc:language>
  <cp:lastModifiedBy>Jilek Miroslav</cp:lastModifiedBy>
  <cp:lastPrinted>2018-04-19T08:45:00Z</cp:lastPrinted>
  <dcterms:modified xsi:type="dcterms:W3CDTF">2019-07-02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