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Technický dozor stavebníka pro stavbu budovy CPIT TL4 v areálu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5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2100</wp:posOffset>
          </wp:positionV>
          <wp:extent cx="4772025" cy="63817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t>Příloha č. 7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13</Words>
  <Characters>3622</Characters>
  <CharactersWithSpaces>4227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10-14T10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