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Seznam významných služeb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služeb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chnický dozor stavebníka pro stavbu budovy CPIT TL4 v areálu VŠB-TUO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</w:t>
            </w:r>
          </w:p>
        </w:tc>
      </w:tr>
    </w:tbl>
    <w:p>
      <w:pPr>
        <w:pStyle w:val="Text"/>
        <w:spacing w:before="12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Minimální úroveň pro splnění tohoto kritéria technické kvalifikace je stanovena na alespoň 2 služby, jejichž předmětem byl výkon funkce technického dozoru stavebníka pro stavební úpravy, rekonstrukci, modernizaci nebo novostavbu budovy spadající do „SEKCE 1 – BUDOVY“ </w:t>
      </w:r>
      <w:r>
        <w:rPr>
          <w:rFonts w:cs="Tahoma" w:ascii="Tahoma" w:hAnsi="Tahoma"/>
          <w:b/>
          <w:bCs/>
          <w:sz w:val="20"/>
          <w:szCs w:val="22"/>
        </w:rPr>
        <w:t>Klasifikace stavebních děl CZ-CC účinné od 1. 10. 2009</w:t>
      </w:r>
      <w:r>
        <w:rPr>
          <w:rFonts w:cs="Tahoma" w:ascii="Tahoma" w:hAnsi="Tahoma"/>
          <w:b/>
          <w:sz w:val="20"/>
          <w:szCs w:val="22"/>
        </w:rPr>
        <w:t>, přičemž finanční hodnota každé z těchto stavebních prací činila min. 70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276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7145</wp:posOffset>
          </wp:positionV>
          <wp:extent cx="4772025" cy="63817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character" w:styleId="InternetLink">
    <w:name w:val="Hyperlink"/>
    <w:basedOn w:val="DefaultParagraphFont"/>
    <w:rsid w:val="00a3252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327</Words>
  <Characters>1979</Characters>
  <CharactersWithSpaces>2302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9-08-01T11:43:00Z</cp:lastPrinted>
  <dcterms:modified xsi:type="dcterms:W3CDTF">2024-10-14T10:35:00Z</dcterms:modified>
  <cp:revision>2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