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1/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8B244-CFC0-4AB8-BED7-3ED4186A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9</Pages>
  <Words>3600</Words>
  <Characters>21246</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17T10:33:00Z</dcterms:modified>
  <cp:revision>7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