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</w:rPr>
              <w:t>Trubková pec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www.w3.org/XML/1998/namespace"/>
    <ds:schemaRef ds:uri="http://schemas.microsoft.com/office/2006/documentManagement/types"/>
    <ds:schemaRef ds:uri="http://purl.org/dc/elements/1.1/"/>
    <ds:schemaRef ds:uri="28bdd882-de4f-4f9b-b0e5-7159aec30199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4a819aba-6fd5-46d8-b19c-d29edcfe2712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F655392-D9CC-4404-878C-E08234D49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58</Words>
  <Characters>1591</Characters>
  <CharactersWithSpaces>1846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0-11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