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Název veřejné zakázky: Trubková pec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trubkové pece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ro aparaturu na měření katalytické oxidace VO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n do teploty 1100°C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splňovat minimálně tyto technické požadav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Technické parametr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boratorní trubková pec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ělená třízónová trubková pec (3 topné zóny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arantovaná konstantní teplota v délce topné zóny minimálně 400 mm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ulátor s dotykovým displejem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tikální i horizontální uložení/poloha trubkové pece – ve stojanu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plota min 1100°C 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5 volitelných kroků v programu pece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průměr pece min 40 mm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a proti přehřátí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řemenná trubice vhodná pro vzduch i inertní atmosféru (25 ID x 32 OD x 1050 mm) 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ita instalovaná uprostřed trubice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davný termočlánek do pracovní trubice s variabilním umístěním v trubici (dosahující až k fritě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stup plynu do trubice ovládán solenoidovým ventilem spínaným nastavenou teplotou pe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1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1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e55181b-ab57-4554-b031-aa7b6970892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8" ma:contentTypeDescription="Vytvoří nový dokument" ma:contentTypeScope="" ma:versionID="353ea54760538ac3e79aba2a80b0e119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01413168ca28a755b6daee0288c57e4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8A550-226B-48CA-B6B6-43981632B31E}">
  <ds:schemaRefs>
    <ds:schemaRef ds:uri="http://purl.org/dc/terms/"/>
    <ds:schemaRef ds:uri="http://schemas.microsoft.com/office/2006/metadata/properties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ead840d1-e9f3-4558-8f1d-4866a7b943a8"/>
    <ds:schemaRef ds:uri="9e55181b-ab57-4554-b031-aa7b6970892c"/>
  </ds:schemaRefs>
</ds:datastoreItem>
</file>

<file path=customXml/itemProps2.xml><?xml version="1.0" encoding="utf-8"?>
<ds:datastoreItem xmlns:ds="http://schemas.openxmlformats.org/officeDocument/2006/customXml" ds:itemID="{805E8A97-E974-428D-818B-D6F7561847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C91986C-A5A2-4008-9A06-1EE56545D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0:00Z</dcterms:created>
  <dc:creator>VŠB-TUO</dc:creator>
  <dc:description/>
  <dc:language>en-US</dc:language>
  <cp:lastModifiedBy>Tomisova Marcela</cp:lastModifiedBy>
  <cp:lastPrinted>2020-06-24T06:25:00Z</cp:lastPrinted>
  <dcterms:modified xsi:type="dcterms:W3CDTF">2024-10-15T12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