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elená fasáda a akumulační nádrž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51" w:type="dxa"/>
      <w:jc w:val="left"/>
      <w:tblInd w:w="31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3"/>
      <w:gridCol w:w="2889"/>
      <w:gridCol w:w="2879"/>
    </w:tblGrid>
    <w:tr>
      <w:trPr/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bookmarkStart w:id="0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16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17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bookmarkStart w:id="1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1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85</Words>
  <Characters>615</Characters>
  <CharactersWithSpaces>69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09-29T09:3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