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0/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6215" cy="659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621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621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8B244-CFC0-4AB8-BED7-3ED4186A7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9</Pages>
  <Words>3547</Words>
  <Characters>21299</Characters>
  <CharactersWithSpaces>24797</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4-10-17T10:08:00Z</dcterms:modified>
  <cp:revision>7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