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ávka analyzátorů (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CO, C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S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N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>) pro souběžný emisní monitoring surových a vyčištěných spalin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0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10-04T14:36:00Z</dcterms:modified>
  <cp:revision>5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