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ilatometr pro projekt REFRESH</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0" w:after="0"/>
        <w:ind w:left="1077" w:hanging="72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dilatometr - zařízení založené na princiup kapacitního paralelního senzorového systému </w:t>
      </w:r>
      <w:r>
        <w:rPr>
          <w:rFonts w:cs="Tahoma" w:ascii="Tahoma" w:hAnsi="Tahoma"/>
          <w:szCs w:val="20"/>
        </w:rPr>
        <w:t>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bookmarkStart w:id="26" w:name="_Hlk179806546"/>
      <w:r>
        <w:rPr>
          <w:rFonts w:cs="Tahoma" w:ascii="Tahoma" w:hAnsi="Tahoma"/>
          <w:szCs w:val="20"/>
        </w:rPr>
        <w:t xml:space="preserve">Dodavatel poskytuje Objednateli záruku za jakost dle ust. § 2619 občanského zákoníku, a to v délce </w:t>
      </w:r>
      <w:r>
        <w:rPr>
          <w:rFonts w:cs="Tahoma" w:ascii="Tahoma" w:hAnsi="Tahoma"/>
          <w:b/>
          <w:bCs/>
          <w:i/>
          <w:iCs/>
          <w:color w:val="00B050"/>
          <w:szCs w:val="20"/>
        </w:rPr>
        <w:t>12</w:t>
      </w:r>
      <w:r>
        <w:rPr>
          <w:rFonts w:cs="Tahoma" w:ascii="Tahoma" w:hAnsi="Tahoma"/>
          <w:szCs w:val="20"/>
        </w:rPr>
        <w:t xml:space="preserve">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bookmarkEnd w:id="26"/>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ilatometr pro projekt REFRESH</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uppressAutoHyphens w:val="true"/>
        <w:spacing w:lineRule="auto" w:line="240" w:before="120" w:after="0"/>
        <w:jc w:val="both"/>
        <w:rPr>
          <w:rFonts w:ascii="Tahoma" w:hAnsi="Tahoma" w:cs="Tahoma"/>
          <w:b/>
          <w:b/>
          <w:szCs w:val="20"/>
        </w:rPr>
      </w:pPr>
      <w:r>
        <w:rPr>
          <w:rFonts w:cs="Tahoma" w:ascii="Tahoma" w:hAnsi="Tahoma"/>
          <w:szCs w:val="20"/>
        </w:rPr>
        <w:t>Je požadováno zařízení založené na principu kapacitního paralelního senzorového systému, což umožňuje získat signály posunutí pod 5 nanometrů a umožňuje tak sledovat kvazi-2-rozměrné elektrodové procesy, jako je tvorba SEI v lithium-iontových bateriích nebo elektrochemicky řízený růst pasivačních vrstev na kovových površích. Testovací elektrochemický článek musí být hermeticky těsný proti okolní atmosféře se dvěma elektrodami uvnitř, oddělenými tuhou skleněnou fritou. Pracovní elektroda musí být utěsněna pomocí tenké kovové membrány, přes kterou jsou změny výšky elektrody vyvolané nábojem přenášeny k senzoru.</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dilatometru:</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dilat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Dilatometr - zařízení založené na principu kapacitního paralelního senzorového systém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umožňuje sledování expanze a smršťování elektrodových materiálů během měře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enzor délkových změn musí operovat na kapacitním princip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sah sledování rozměrových změn elektrod během měření je ±230 µm nebo větší (v obou směrech změny tloušťky elektrod – ztenčování, ztlušťová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rozlišení rozměrových změn ≤5 nm nebo lepš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měření vzorků o průměru přesně 10 mm</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měření elektrod do tloušťky minimálně 1 mm</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ompatibilita s organickými elektrolyty</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mít teplotní odolnost cely a senzoru nejméně v rozsahu od -20 do +80 °C pro měření během různých teplot</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sah tlaku tlakového senzor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ouprava přesných nástrojů na kompletaci cely zařízení</w:t>
      </w:r>
    </w:p>
    <w:p>
      <w:pPr>
        <w:pStyle w:val="ListParagraph"/>
        <w:numPr>
          <w:ilvl w:val="0"/>
          <w:numId w:val="20"/>
        </w:numPr>
        <w:suppressAutoHyphens w:val="true"/>
        <w:spacing w:lineRule="auto" w:line="240" w:before="120" w:after="0"/>
        <w:contextualSpacing w:val="false"/>
        <w:jc w:val="both"/>
        <w:rPr>
          <w:rFonts w:ascii="Tahoma" w:hAnsi="Tahoma" w:cs="Tahoma"/>
        </w:rPr>
      </w:pPr>
      <w:bookmarkStart w:id="55" w:name="_Hlk179803114"/>
      <w:r>
        <w:rPr>
          <w:rFonts w:cs="Tahoma" w:ascii="Tahoma" w:hAnsi="Tahoma"/>
        </w:rPr>
        <w:t>Náhradní nerezová frita pro aprotické prostředí: 3 ks</w:t>
      </w:r>
      <w:r>
        <w:rPr>
          <w:rFonts w:eastAsia="Calibri" w:cs="Tahoma" w:ascii="Tahoma" w:hAnsi="Tahoma" w:eastAsiaTheme="minorHAnsi"/>
          <w:b/>
          <w:i/>
          <w:iCs/>
          <w:color w:val="00B050"/>
          <w:lang w:eastAsia="en-US"/>
        </w:rPr>
        <w:t>, nebo zařízení má konstrukci, kdy nerezová frita pro aprotické prostředí je integrální součástí membránové jednotky (kompletní „membránová jednotka“ je součástí dodávky).</w:t>
      </w:r>
      <w:bookmarkEnd w:id="55"/>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abel pro připojení externího potenciostat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áhradní borosilikátová T-Frita 10 mm/12.5 mm: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tandardní sada náhradních těsnění pro jednotlivé komponenty: nejméně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ruhová ref. Elektroda, Li krytá,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áhradní membrána, 1 ks</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4926</Words>
  <Characters>29068</Characters>
  <CharactersWithSpaces>339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3:00Z</dcterms:created>
  <dc:creator>Vanda Moravcová</dc:creator>
  <dc:description/>
  <dc:language>en-US</dc:language>
  <cp:lastModifiedBy>Miroslav Jílek</cp:lastModifiedBy>
  <cp:lastPrinted>2023-05-24T12:33:00Z</cp:lastPrinted>
  <dcterms:modified xsi:type="dcterms:W3CDTF">2024-10-14T12: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