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7/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3</w:t>
      </w:r>
      <w:bookmarkStart w:id="0" w:name="_GoBack"/>
      <w:bookmarkEnd w:id="0"/>
      <w:r>
        <w:rPr>
          <w:rFonts w:ascii="Calibri" w:hAnsi="Calibri" w:asciiTheme="minorHAnsi" w:hAnsiTheme="minorHAnsi"/>
          <w:b/>
          <w:i/>
        </w:rPr>
        <w:t>/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1" w:name="_Hlk76640760"/>
      <w:r>
        <w:rPr>
          <w:rFonts w:cs="Times New Roman"/>
          <w:b/>
          <w:bCs/>
        </w:rPr>
        <w:t>NPO_VŠB-TUO_MSMT-16605/2022 - Transformace formy a obsahu vysokoškolského vzdělávání na VŠB-TUO.</w:t>
      </w:r>
      <w:bookmarkEnd w:id="1"/>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8B244-CFC0-4AB8-BED7-3ED4186A7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9</Pages>
  <Words>3547</Words>
  <Characters>21300</Characters>
  <CharactersWithSpaces>24798</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10-14T13:22:00Z</dcterms:modified>
  <cp:revision>7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