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ýuková měřící stěna TZB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stavební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Minimální úroveň pro splnění tohoto kritéria technické kvalifikace je zadavatelem vymezena na předložení alespoň 1 dodávky obdobného charakteru jako předmět veřejné zakázky (tzn. dodávka výukového modelu, resp. modelů, pro měření, provoz, výrobu, spotřebu, či regulace energií) v hodnotě min. 200 tis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1"/>
      <w:gridCol w:w="2983"/>
      <w:gridCol w:w="2983"/>
    </w:tblGrid>
    <w:tr>
      <w:trPr/>
      <w:tc>
        <w:tcPr>
          <w:tcW w:w="300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color w:val="000000"/>
            </w:rPr>
          </w:pPr>
          <w:bookmarkStart w:id="0" w:name="_Hlk86956986"/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1619250" cy="431800"/>
                <wp:effectExtent l="0" t="0" r="0" b="0"/>
                <wp:docPr id="1" name="Obrázek 3" descr="Obsah obrázku text, Písmo, Elektricky modrá, snímek obrazovky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Obsah obrázku text, Písmo, Elektricky modrá, snímek obrazovky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color w:val="000000"/>
            </w:rPr>
          </w:pPr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965200" cy="431800"/>
                <wp:effectExtent l="0" t="0" r="0" b="0"/>
                <wp:docPr id="2" name="Obrázek 2" descr="Obsah obrázku Písmo, Grafika, text, logo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Obsah obrázku Písmo, Grafika, text, logo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color w:val="000000"/>
            </w:rPr>
          </w:pPr>
          <w:bookmarkStart w:id="1" w:name="_Hlk86956986"/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869950" cy="431800"/>
                <wp:effectExtent l="0" t="0" r="0" b="0"/>
                <wp:docPr id="3" name="Obrázek 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uiPriority w:val="99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60</Words>
  <Characters>1590</Characters>
  <CharactersWithSpaces>184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4-10-09T17:17:00Z</dcterms:modified>
  <cp:revision>15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