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ýuková měřící stěna TZB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1"/>
      <w:gridCol w:w="2984"/>
      <w:gridCol w:w="2982"/>
    </w:tblGrid>
    <w:tr>
      <w:trPr/>
      <w:tc>
        <w:tcPr>
          <w:tcW w:w="3001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4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4-10-09T17:10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