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PROKÁZÁNÍ SPLNĚNÍ KVALIFIKACE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</w:rPr>
        <w:t>Nákup služeb z oblasti zkoušení kompozitních materiálů pro opravy na jaderných elektrárnách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f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4:00Z</dcterms:created>
  <dc:creator>zus50</dc:creator>
  <dc:description/>
  <dc:language>en-US</dc:language>
  <cp:lastModifiedBy>KAS241</cp:lastModifiedBy>
  <dcterms:modified xsi:type="dcterms:W3CDTF">2019-07-05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