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  <w:t>Podrobná specifikace</w:t>
      </w:r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sz w:val="28"/>
        </w:rPr>
        <w:t xml:space="preserve">předmětu veřejné zakázky na služby pod názvem </w:t>
      </w:r>
      <w:r>
        <w:rPr>
          <w:rFonts w:cs="Calibri" w:cstheme="minorHAnsi"/>
          <w:b/>
          <w:sz w:val="28"/>
          <w:highlight w:val="yellow"/>
        </w:rPr>
        <w:t>Nákup služeb z oblasti zkoušení kompozitních materiálů pro opravy na jaderných elektrárnách</w:t>
      </w:r>
    </w:p>
    <w:p>
      <w:pPr>
        <w:pStyle w:val="Normal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ředmět a popis požadovaných služeb:</w:t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Zhotovení svarových spojů pro zkoušky na JE (1 svarový spoj o délce 500 mm/Kč, bez DPH/včetně DPH)</w:t>
      </w:r>
    </w:p>
    <w:p>
      <w:pPr>
        <w:pStyle w:val="Normal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ýroba zkušebních těles dle požadavků na opravy svarových spojů – heterogenní svarové spoje. (1 svarový spoj o délce 500 mm/Kč, bez DPH/včetně DPH)</w:t>
      </w:r>
    </w:p>
    <w:p>
      <w:pPr>
        <w:pStyle w:val="Normal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ýroba zkušebních těles dle požadavků na opravy svarových spojů – homogenní svarové spoje. (1 svarový spoj o délce 500 mm/Kč, bez DPH/včetně DPH)</w:t>
      </w:r>
    </w:p>
    <w:p>
      <w:pPr>
        <w:pStyle w:val="Normal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Úprava zkušebních těles pro zkoušky - těsnící víka (1 víko vč. montáže/Kč, bez DPH/včetně DPH)</w:t>
      </w:r>
    </w:p>
    <w:p>
      <w:pPr>
        <w:pStyle w:val="Normal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vádění kompozitní tlakové ochrany vad svarových spojů (1 svarový spoj o délce 500 mm/Kč vč. provedené tlakové ochrany/Kč, bez DPH/včetně DPH)</w:t>
      </w:r>
    </w:p>
    <w:p>
      <w:pPr>
        <w:pStyle w:val="Normal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Kontroly vybraných svarových spojů (1 svarový spoj o délce 500 mm/Kč, bez DPH/včetně DPH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  <w:tab w:val="right" w:pos="9072" w:leader="none"/>
      </w:tabs>
      <w:spacing w:lineRule="auto" w:line="360" w:before="0" w:after="0"/>
      <w:jc w:val="both"/>
      <w:rPr>
        <w:rFonts w:ascii="Times New Roman" w:hAnsi="Times New Roman" w:eastAsia="Times New Roman" w:cs="Times New Roman"/>
        <w:b/>
        <w:b/>
        <w:sz w:val="28"/>
        <w:szCs w:val="20"/>
        <w:lang w:eastAsia="cs-CZ"/>
      </w:rPr>
    </w:pPr>
    <w:r>
      <w:rPr/>
      <w:drawing>
        <wp:inline distT="0" distB="0" distL="0" distR="0">
          <wp:extent cx="4127500" cy="11036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cs-CZ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2e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10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e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6e4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8:00Z</dcterms:created>
  <dc:creator>Kamila</dc:creator>
  <dc:description/>
  <dc:language>en-US</dc:language>
  <cp:lastModifiedBy>KAS241</cp:lastModifiedBy>
  <dcterms:modified xsi:type="dcterms:W3CDTF">2019-07-05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