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licencí HCL.</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í HCL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licenc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3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licencí (maintenance) HCL Portal Server o 1 rok pro stávající licenc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0</w:t>
        <w:tab/>
        <w:t>HCL WS Portal Server per Processor Value Uni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HCL WS Portal Server per 20 Authorized Users</w:t>
        <w:tab/>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nového licenčního modelu se jedná o produkt HCL Digital Experience Cloud Native Tier 2, Term License &amp; S&amp;S, 500K – 2M User Sessions.</w:t>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Props1.xml><?xml version="1.0" encoding="utf-8"?>
<ds:datastoreItem xmlns:ds="http://schemas.openxmlformats.org/officeDocument/2006/customXml" ds:itemID="{5CF0CE14-EC1D-44F6-A448-86CE70C7E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D81DFF-FB27-435C-9425-616B9B9EEA4F}">
  <ds:schemaRefs>
    <ds:schemaRef ds:uri="http://schemas.openxmlformats.org/officeDocument/2006/bibliography"/>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71B9AB90-7C7D-4894-8BD6-81E887EAC840}">
  <ds:schemaRefs>
    <ds:schemaRef ds:uri="http://schemas.microsoft.com/office/2006/metadata/properties"/>
    <ds:schemaRef ds:uri="http://schemas.microsoft.com/office/infopath/2007/PartnerControls"/>
    <ds:schemaRef ds:uri="c40abfb6-683b-4375-bdcc-ac4bba86913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21</Words>
  <Characters>8979</Characters>
  <CharactersWithSpaces>10480</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0:00Z</dcterms:created>
  <dc:creator>OVZ_VŠB</dc:creator>
  <dc:description/>
  <dc:language>en-US</dc:language>
  <cp:lastModifiedBy>Kubesova Marie</cp:lastModifiedBy>
  <cp:lastPrinted>2016-06-21T05:02:00Z</cp:lastPrinted>
  <dcterms:modified xsi:type="dcterms:W3CDTF">2024-10-08T18:50: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