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Chytrá laboratoř – Rekonstrukce učebny LPOB 303 – III.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 poddodavatelem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numPr>
          <w:ilvl w:val="0"/>
          <w:numId w:val="3"/>
        </w:numPr>
        <w:spacing w:lineRule="auto" w:line="276" w:before="0" w:after="120"/>
        <w:ind w:left="567" w:hanging="207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-1" w:hanging="207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4</Words>
  <Characters>2036</Characters>
  <CharactersWithSpaces>237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10-09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