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6 – Formulář Seznam stavebních prací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stavebních prací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hytrá laboratoř – Rekonstrukce učebny LPOB 303 </w:t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I.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stavební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Minimální úroveň pro splnění kritéria technické kvalifikace je stanovena na alespoň 2 stavební práce, jejichž předmětem byly stavební úpravy, rekonstrukce, modernizace nebo novostavba budovy spadající do „SEKCE 1 – BUDOVY“ Klasifikace stavebních děl CZ-CC účinné od 1. 10. 2009, přičemž finanční hodnota každé této stavební práce činila min. 600 tis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ahoma" w:ascii="Tahoma" w:hAnsi="Tahoma"/>
          <w:sz w:val="18"/>
          <w:szCs w:val="20"/>
          <w:u w:val="single"/>
        </w:rPr>
        <w:t>musí dodavatel přiložit i osvědčení objednatele</w:t>
      </w:r>
      <w:r>
        <w:rPr>
          <w:rFonts w:cs="Tahoma" w:ascii="Tahoma" w:hAnsi="Tahoma"/>
          <w:sz w:val="18"/>
          <w:szCs w:val="20"/>
        </w:rPr>
        <w:t xml:space="preserve"> o řádném poskytnutí a dokončení nejvýznamnější z těchto prací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color w:val="000000" w:themeColor="text1"/>
            </w:rPr>
          </w:pPr>
          <w:bookmarkStart w:id="0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16" descr="Obsah obrázku text, Písmo, Elektricky modrá, snímek obrazovky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Obsah obrázku text, Písmo, Elektricky modrá, snímek obrazovky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color w:val="000000" w:themeColor="text1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17" descr="Obsah obrázku Písmo, Grafika, text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Obsah obrázku Písmo, Grafika, text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color w:val="000000" w:themeColor="text1"/>
            </w:rPr>
          </w:pPr>
          <w:bookmarkStart w:id="1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uiPriority w:val="99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47</Words>
  <Characters>2176</Characters>
  <CharactersWithSpaces>2518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10-09T11:17:00Z</dcterms:modified>
  <cp:revision>19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