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2"/>
        <w:gridCol w:w="74"/>
        <w:gridCol w:w="5217"/>
      </w:tblGrid>
      <w:tr>
        <w:trPr>
          <w:trHeight w:val="53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ytrá laboratoř – Rekonstrukce učebny LPOB 303 – III.</w:t>
            </w:r>
          </w:p>
        </w:tc>
      </w:tr>
      <w:tr>
        <w:trPr>
          <w:trHeight w:val="28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/D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</w:tr>
      <w:tr>
        <w:trPr>
          <w:trHeight w:val="20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51" w:type="dxa"/>
      <w:jc w:val="left"/>
      <w:tblInd w:w="31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83"/>
      <w:gridCol w:w="2889"/>
      <w:gridCol w:w="2879"/>
    </w:tblGrid>
    <w:tr>
      <w:trPr/>
      <w:tc>
        <w:tcPr>
          <w:tcW w:w="2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color w:val="000000" w:themeColor="text1"/>
            </w:rPr>
          </w:pPr>
          <w:bookmarkStart w:id="0" w:name="_Hlk86956986"/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1619250" cy="433070"/>
                <wp:effectExtent l="0" t="0" r="0" b="0"/>
                <wp:docPr id="1" name="Obrázek 16" descr="Obsah obrázku text, Písmo, Elektricky modrá, snímek obrazovky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Obsah obrázku text, Písmo, Elektricky modrá, snímek obrazovky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color w:val="000000" w:themeColor="text1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960755" cy="431800"/>
                <wp:effectExtent l="0" t="0" r="0" b="0"/>
                <wp:docPr id="2" name="Obrázek 17" descr="Obsah obrázku Písmo, Grafika, text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Obsah obrázku Písmo, Grafika, text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color w:val="000000" w:themeColor="text1"/>
            </w:rPr>
          </w:pPr>
          <w:bookmarkStart w:id="1" w:name="_Hlk86956986"/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1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87</Words>
  <Characters>635</Characters>
  <CharactersWithSpaces>721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5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24-10-09T11:16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