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stavebních prací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7"/>
        <w:gridCol w:w="6662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stavebních prací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ealizace stavby Budova CPIT TL4 v areálu VŠB-TUO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Minimální úroveň pro splnění tohoto kritéria technické kvalifikace je stanovena na alespoň 2 stavební práce, jejichž předmětem byly stavební úpravy, rekonstrukce, modernizace nebo novostavba budovy spadající do „SEKCE 1 – BUDOVY“ </w:t>
      </w:r>
      <w:r>
        <w:rPr>
          <w:rFonts w:cs="Tahoma" w:ascii="Tahoma" w:hAnsi="Tahoma"/>
          <w:b/>
          <w:bCs/>
          <w:sz w:val="20"/>
          <w:szCs w:val="22"/>
        </w:rPr>
        <w:t>Klasifikace stavebních děl CZ-CC účinné od 1. 10. 2009</w:t>
      </w:r>
      <w:r>
        <w:rPr>
          <w:rFonts w:cs="Tahoma" w:ascii="Tahoma" w:hAnsi="Tahoma"/>
          <w:b/>
          <w:sz w:val="20"/>
          <w:szCs w:val="22"/>
        </w:rPr>
        <w:t>, přičemž finanční hodnota každé této stavební práce činila min. 70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ahoma" w:ascii="Tahoma" w:hAnsi="Tahoma"/>
          <w:sz w:val="18"/>
          <w:szCs w:val="20"/>
          <w:u w:val="single"/>
        </w:rPr>
        <w:t>musí dodavatel přiložit i osvědčení objednatele</w:t>
      </w:r>
      <w:r>
        <w:rPr>
          <w:rFonts w:cs="Tahoma" w:ascii="Tahoma" w:hAnsi="Tahoma"/>
          <w:sz w:val="18"/>
          <w:szCs w:val="20"/>
        </w:rPr>
        <w:t xml:space="preserve"> o řádném poskytnutí a dokončení nejvýznamnější z těchto prací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98425</wp:posOffset>
          </wp:positionV>
          <wp:extent cx="4772025" cy="63817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46</Words>
  <Characters>2161</Characters>
  <CharactersWithSpaces>2502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9-26T08:21:00Z</dcterms:modified>
  <cp:revision>1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