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ealizace stavby Budova CPIT TL4 v areálu VŠB-TUO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3870</wp:posOffset>
          </wp:positionH>
          <wp:positionV relativeFrom="paragraph">
            <wp:posOffset>-189865</wp:posOffset>
          </wp:positionV>
          <wp:extent cx="4772025" cy="638175"/>
          <wp:effectExtent l="0" t="0" r="0" b="0"/>
          <wp:wrapTopAndBottom/>
          <wp:docPr id="1" name="Obrázek 5258328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58328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4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4-09-26T08:01:00Z</dcterms:modified>
  <cp:revision>3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