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51/24-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1/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od 2024</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tab/>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7. a 8.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br w:type="column"/>
      </w: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10</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10</w:t>
    </w:r>
    <w:r>
      <w:rPr>
        <w:sz w:val="22"/>
        <w:i/>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margin">
            <wp:align>center</wp:align>
          </wp:positionH>
          <wp:positionV relativeFrom="paragraph">
            <wp:posOffset>125730</wp:posOffset>
          </wp:positionV>
          <wp:extent cx="1249680" cy="48895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249680" cy="488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2"/>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923468-482D-4CF1-8EF2-2309FD68B5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ages>9</Pages>
  <Words>3509</Words>
  <Characters>20704</Characters>
  <CharactersWithSpaces>24165</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olak Milan</cp:lastModifiedBy>
  <cp:lastPrinted>2014-07-10T07:42:00Z</cp:lastPrinted>
  <dcterms:modified xsi:type="dcterms:W3CDTF">2024-10-03T19:25:00Z</dcterms:modified>
  <cp:revision>7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