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49/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9/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ě do 30 kalendářních dnů od nabytí účinnosti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w:t>
      </w:r>
      <w:bookmarkStart w:id="0" w:name="_GoBack"/>
      <w:bookmarkEnd w:id="0"/>
      <w:r>
        <w:rPr>
          <w:rFonts w:ascii="Calibri" w:hAnsi="Calibri" w:asciiTheme="minorHAnsi" w:hAnsiTheme="minorHAnsi"/>
          <w:sz w:val="22"/>
          <w:szCs w:val="22"/>
        </w:rPr>
        <w:t>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br w:type="column"/>
      </w: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125730</wp:posOffset>
          </wp:positionV>
          <wp:extent cx="1249680" cy="48895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249680"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A91926-5EFB-4C7A-85DB-C9E3D29CC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ages>9</Pages>
  <Words>3482</Words>
  <Characters>20755</Characters>
  <CharactersWithSpaces>24189</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4-10-02T12:33:00Z</dcterms:modified>
  <cp:revision>7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