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eastAsia="Times New Roman" w:cs="Calibri" w:cs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cs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 veřejné zakázce s názvem </w:t>
      </w:r>
      <w:r>
        <w:rPr>
          <w:rFonts w:cs="Calibri" w:cstheme="minorHAnsi"/>
          <w:b/>
          <w:sz w:val="20"/>
          <w:szCs w:val="20"/>
        </w:rPr>
        <w:t>Dodávka IT techniky 39/2024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2"/>
          <w:sz w:val="36"/>
          <w:szCs w:val="36"/>
          <w:lang w:eastAsia="cs-CZ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2"/>
          <w:sz w:val="36"/>
          <w:szCs w:val="36"/>
          <w:lang w:eastAsia="cs-CZ"/>
          <w14:ligatures w14:val="none"/>
        </w:rPr>
        <w:t>Rozšíření serverové infrastruktury datového centr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pacing w:val="-1"/>
          <w:sz w:val="24"/>
        </w:rPr>
        <w:t>Pro</w:t>
      </w:r>
      <w:r>
        <w:rPr>
          <w:rFonts w:cs="Calibri" w:cstheme="minorHAnsi"/>
          <w:spacing w:val="5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pracování</w:t>
      </w:r>
      <w:r>
        <w:rPr>
          <w:rFonts w:cs="Calibri" w:cstheme="minorHAnsi"/>
          <w:spacing w:val="5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přílohy</w:t>
      </w:r>
      <w:r>
        <w:rPr>
          <w:rFonts w:cs="Calibri" w:cstheme="minorHAnsi"/>
          <w:spacing w:val="48"/>
          <w:sz w:val="24"/>
        </w:rPr>
        <w:t xml:space="preserve">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cstheme="minorHAnsi"/>
          <w:spacing w:val="-2"/>
          <w:sz w:val="24"/>
        </w:rPr>
        <w:t xml:space="preserve">požadované parametry z přílohy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níže.  </w:t>
      </w:r>
      <w:r>
        <w:rPr>
          <w:rFonts w:cs="Calibri" w:cstheme="minorHAnsi"/>
          <w:sz w:val="24"/>
          <w:lang w:val="en-US"/>
        </w:rPr>
        <w:t>V</w:t>
      </w:r>
      <w:r>
        <w:rPr>
          <w:rFonts w:cs="Calibri" w:cstheme="min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cstheme="minorHAnsi"/>
          <w:spacing w:val="-2"/>
          <w:sz w:val="24"/>
        </w:rPr>
        <w:t xml:space="preserve">Součástí nabídky může být přiložena </w:t>
      </w:r>
      <w:r>
        <w:rPr>
          <w:rFonts w:cs="Calibri" w:cstheme="minorHAnsi"/>
          <w:sz w:val="24"/>
        </w:rPr>
        <w:t>vlastní technická specifikace nebo popis zařízení</w:t>
      </w:r>
      <w:r>
        <w:rPr>
          <w:rFonts w:cs="Calibri" w:cstheme="minorHAnsi"/>
          <w:spacing w:val="-2"/>
          <w:sz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Katedra telekomunikační techniky provozuje vlastní serverovou infrastrukturu pro potřeby výuky, řešení projektů a vědeckých prací. Poptávány jsou 3 kusy serverů na platformě x86 a jeden NAS server včetně disků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Server 1 - DNS_SERVER_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 je 1 ks samostatně provozovaného serveru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1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x86-64 vybaven min. 48 fyzickými jádry (96 virtuálními) s taktem alespoň 3,6 GHz a TDP do 400W, PassMark CPU minimálně 105000 bodů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768 GB RAM DDR5 ECC 56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NVMe M.2 disků o kapacitě alespoň 960 GB (jeden disk), minimálně 1 DWPD, konfigurace RAID1 PCIe Gen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0 Gbps QSFP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GbE-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sah 3r NBD v autorizovaném servisním středis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zdálený přístup na konzoli serveru prostřednictvím počítačové sítě (KVM over L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v prostředí VMware ESXi a Proxm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TPM čip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314 600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Součástí dodávky musí být pro každý server dvojice propojovacích 100GE kabelů s rozhraním QSFP28 a délkou 2m. Propojovací kabely budou zapojeny v dodaných serverech a datacentrových přepínačích Mikrotik. Kompatibilita dodaných transceiverů musí být posuzována z pohledu výrobce již pořízených technických prvků Zadavatele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Server 2 - DNS_SERVER_2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 je 1 ks samostatně provozovaného serveru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1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x86-64 vybaven min. 96 fyzickými jádry (192 virtuálními) s taktem alespoň 2,4 GHz a TDP do 400W, PassMark CPU minimálně 116000 bodů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1152 GB RAM DDR5 ECC 56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NVMe M.2 disků o kapacitě alespoň 960 GB (jeden disk), minimálně 1 DWPD, konfigurace RAID1 PCIe Gen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0 Gbps QSFP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GbE-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sah 3r NBD v autorizovaném servisním středis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zdálený přístup na konzoli serveru prostřednictvím počítačové sítě (KVM over L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v prostředí VMware ESXi a Proxm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TPM čip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387 200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Součástí dodávky musí být pro každý server dvojice propojovacích 100GE kabelů s rozhraním QSFP28 a délkou 2m. Propojovací kabely budou zapojeny v dodaných serverech a datacentrových přepínačích Mikrotik. Kompatibilita dodaných transceiverů musí být posuzována z pohledu výrobce již pořízených technických prvků Zadava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Server 3 - DNS_SERVER_3_STORAG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 je 1 ks samostatně provozovaného serveru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2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x86-64 vybaven min. 8 fyzickými jádry (16 virtuálními) s taktem alespoň 2,4 GHz a TDP do 100W, PassMark CPU minimálně 20500 bodů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192 GB RAM DDR5 ECC 48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NVMe M.2 disků o kapacitě alespoň 500 GB (jeden disk), minimálně 1 DWPD, konfigurace RAID1 PCIe Gen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0 Gbps QSFP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GbE-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HW RAID karta pro připojení minimálně 6 ks NVMe4 U.3 disků, podpora pro zapojení RAID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Min. 6ks NVMe4 U.3 disků, kapacita jednoho disku 7,68 TB,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1400/170kIOPS, min. 6900/4000 MB/s, BiCS TLC, min. 1DWPD, možnost výměny disků za provozu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sah 3r NBD v autorizovaném servisním středis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zdálený přístup na konzoli serveru prostřednictvím počítačové sítě (KVM over L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v prostředí VMware ESXi a Proxm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TPM čip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350 900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Součástí dodávky musí být pro každý server dvojice propojovacích 100GE kabelů s rozhraním QSFP28 a délkou 2m. Propojovací kabely budou zapojeny v dodaných serverech a datacentrových přepínačích Mikrotik. Kompatibilita dodaných transceiverů musí být posuzována z pohledu výrobce již pořízených technických prvků Zadava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Server 4 - DNS_SERVER_4_GP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 je 1 ks samostatně provozovaného serveru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2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x86-64 vybaven min. 32 fyzickými jádry (64 virtuálními) s taktem alespoň 3,25 GHz a TDP do 300W, PassMark CPU minimálně 67000 bodů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192 GB RAM DDR5 ECC 56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1 ks NVMe M.2 disku o kapacitě alespoň 960 GB (jeden disk), minimálně 1 DWP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25 Gbps SFP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GbE-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sah 3r NBD v autorizovaném servisním středis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zdálený přístup na konzoli serveru prostřednictvím počítačové sítě (KVM over L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v prostředí VMware ESXi a Proxmo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TPM čip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181 500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 xml:space="preserve">Součástí dodávky musí být pro každý server dvojice propojovacích 25GbE kabelů s rozhraním SFP28 a délkou 2m. Propojovací kabely budou zapojeny v dodaných serverech a datacentrových přepínačích Mikrotik. Kompatibilita dodaných transceiverů musí být posuzována z pohledu výrobce již pořízených technických prvků Zadavatele. Do serveru bude dodatečně zadavatelem montována GPU Nvidia A5000, server na to musí být uzpůsoben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NAS server - DNS_N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 je 1 ks samostatně provozovaného serveru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2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x86-6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8 GB RAM DDR4, rozšířitelných na 32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12 pozic na HDD 2,5“ a nebo 3,5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2,5 Gb/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SFP28 25 Gb/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HW podpora pro RAID6, RAID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4x USB3.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sah 3r NBD v autorizovaném servisním středisk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pro media server (DLNA), sdílení souborů (SAMBA, HFS, CIFS), FTP server, web server, iSCSI, databázový server a PHP, GDPR ready,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84 700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Součástí dodávky musí být pro každý server dvojice propojovacích 25GE kabelů s rozhraním SFP28 a délkou 2m. Propojovací kabely budou zapojeny v dodaných serverech a datacentrových přepínačích Mikrotik. Kompatibilita dodaných transceiverů musí být posuzována z pohledu výrobce již pořízených technických prvků Zadava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sz w:val="28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sz w:val="28"/>
          <w:szCs w:val="24"/>
          <w:lang w:eastAsia="cs-CZ"/>
          <w14:ligatures w14:val="non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HDD pro NAS server – DNS_HDD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o je 16 ks pevných disků pro NAS server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Formát disku 3,5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Kapacita jednoho disku 24 TB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M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7200 rp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 xml:space="preserve">Technologie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512e/4k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Rozhraní SATA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řenosová rychlost až 298 MB/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TBF min. 2,5 mil. hodi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Záruka 5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aximální cena 17 167 Kč včetně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Musí být zajištěna kompatibilita s poptávaný NAS servere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sz w:val="28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sz w:val="24"/>
          <w:szCs w:val="24"/>
          <w:lang w:eastAsia="cs-CZ"/>
          <w14:ligatures w14:val="none"/>
        </w:rPr>
        <w:t>Dodavatel podáním nabídky stvrzuje splnění všech výše uvedených požadavk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-247650</wp:posOffset>
          </wp:positionV>
          <wp:extent cx="1249680" cy="488950"/>
          <wp:effectExtent l="0" t="0" r="0" b="0"/>
          <wp:wrapTight wrapText="bothSides">
            <wp:wrapPolygon edited="0">
              <wp:start x="-8" y="0"/>
              <wp:lineTo x="-8" y="21026"/>
              <wp:lineTo x="21399" y="21026"/>
              <wp:lineTo x="21399" y="0"/>
              <wp:lineTo x="-8" y="0"/>
            </wp:wrapPolygon>
          </wp:wrapTight>
          <wp:docPr id="1" name="Obrázek 2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3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d276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2">
    <w:name w:val="Heading 2"/>
    <w:basedOn w:val="Normal"/>
    <w:link w:val="Nadpis2Char"/>
    <w:uiPriority w:val="9"/>
    <w:qFormat/>
    <w:rsid w:val="00d276c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76c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76c0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8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5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76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5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0f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8" ma:contentTypeDescription="Vytvoří nový dokument" ma:contentTypeScope="" ma:versionID="919ce4659e7c5fb06592e1b9a18cc936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27f013cb791231b1ffeadd6f30b9a287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0283C6-E77B-4A07-B1E6-ED5AE59A4657}">
  <ds:schemaRefs>
    <ds:schemaRef ds:uri="http://schemas.microsoft.com/office/2006/metadata/properties"/>
    <ds:schemaRef ds:uri="http://schemas.microsoft.com/office/infopath/2007/PartnerControls"/>
    <ds:schemaRef ds:uri="63ef4d09-7a27-477e-abfe-88d2d0877d32"/>
  </ds:schemaRefs>
</ds:datastoreItem>
</file>

<file path=customXml/itemProps2.xml><?xml version="1.0" encoding="utf-8"?>
<ds:datastoreItem xmlns:ds="http://schemas.openxmlformats.org/officeDocument/2006/customXml" ds:itemID="{1AA0322B-2EEA-4A3F-8990-62B4967CBE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7EFD96-349B-4620-9222-F1CBBDFA98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297</Words>
  <Characters>7653</Characters>
  <CharactersWithSpaces>89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4:00Z</dcterms:created>
  <dc:creator>Mazoch Martin</dc:creator>
  <dc:description/>
  <dc:language>en-US</dc:language>
  <cp:lastModifiedBy>Kapicak Lukas</cp:lastModifiedBy>
  <dcterms:modified xsi:type="dcterms:W3CDTF">2024-10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