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Zařízení pro pokovování vzorků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si zkopírujte, kolikrát potřebujet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116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  <w:t xml:space="preserve">                </w:t>
    </w: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1:00Z</dcterms:created>
  <dc:creator>Kubešová</dc:creator>
  <dc:description/>
  <dc:language>en-US</dc:language>
  <cp:lastModifiedBy>Kubesova Marie</cp:lastModifiedBy>
  <dcterms:modified xsi:type="dcterms:W3CDTF">2024-08-1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