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Vlastimil Matějka, Ph.D., e-mail: </w:t>
      </w:r>
      <w:hyperlink r:id="rId2">
        <w:r>
          <w:rPr>
            <w:rStyle w:val="InternetLink"/>
            <w:rFonts w:cs="Calibri" w:ascii="Calibri" w:hAnsi="Calibri" w:asciiTheme="minorHAnsi" w:cstheme="minorHAnsi" w:hAnsiTheme="minorHAnsi"/>
            <w:sz w:val="22"/>
            <w:szCs w:val="22"/>
          </w:rPr>
          <w:t>vlastimil.matejka@vsb.cz</w:t>
        </w:r>
      </w:hyperlink>
      <w:r>
        <w:rPr/>
        <w:t>,</w:t>
      </w:r>
      <w:r>
        <w:rPr>
          <w:rFonts w:cs="Calibri" w:ascii="Calibri" w:hAnsi="Calibri" w:asciiTheme="minorHAnsi" w:cstheme="minorHAnsi" w:hAnsiTheme="minorHAnsi"/>
          <w:sz w:val="22"/>
          <w:szCs w:val="22"/>
        </w:rPr>
        <w:t xml:space="preserve">  </w:t>
      </w:r>
    </w:p>
    <w:p>
      <w:pPr>
        <w:pStyle w:val="Smlouvaslo"/>
        <w:spacing w:lineRule="auto" w:line="240" w:before="0" w:after="0"/>
        <w:ind w:left="141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5 293</w:t>
      </w:r>
    </w:p>
    <w:p>
      <w:pPr>
        <w:pStyle w:val="Smlouvaslo"/>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Zařízení pro pokovování vzorků</w:t>
      </w:r>
      <w:r>
        <w:rPr>
          <w:rFonts w:cs="Calibri" w:cstheme="minorHAnsi"/>
        </w:rPr>
        <w:t xml:space="preserve"> </w:t>
      </w:r>
      <w:r>
        <w:rPr>
          <w:rFonts w:cs="Calibri" w:cstheme="minorHAnsi"/>
          <w:b/>
        </w:rPr>
        <w:t>(</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zařízení pro pokovování vzorků,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 instalaci přístroje a prokázání funkčnosti na kalibračních standardech,</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pro pokovování vzorků v rozsahu min. 4 hodin v prostorách laboratoře, kde bude zařízení umístěno.</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6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laboratoř Katedry chemie a fyzikálně-chemických procesů, Fakulty materiálově technologické, na adrese 17. listopadu 2172/15, 708 00 Ostrava – 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dese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m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roční kalibrace a dostupnost náhradních dílů, a to minimálně 5 let od ukončení záruk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Vlastimil Matějka, Ph.D., e-mail: vlastimil.matejka@vsb.cz, tel.: + 420 596 995 293.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8"/>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spacing w:before="120" w:after="0"/>
        <w:rPr>
          <w:rFonts w:ascii="Tahoma" w:hAnsi="Tahoma" w:cs="Tahoma"/>
          <w:b/>
          <w:b/>
          <w:sz w:val="20"/>
          <w:szCs w:val="20"/>
        </w:rPr>
      </w:pPr>
      <w:r>
        <w:rPr>
          <w:rFonts w:cs="Tahoma" w:ascii="Tahoma" w:hAnsi="Tahoma"/>
          <w:b/>
          <w:sz w:val="20"/>
          <w:szCs w:val="20"/>
        </w:rPr>
        <w:tab/>
        <w:tab/>
        <w:tab/>
        <w:tab/>
        <w:tab/>
        <w:tab/>
        <w:tab/>
        <w:tab/>
        <w:tab/>
        <w:tab/>
        <w:tab/>
        <w:t>Příloha č. 1</w:t>
      </w:r>
    </w:p>
    <w:p>
      <w:pPr>
        <w:pStyle w:val="Normal"/>
        <w:keepLines/>
        <w:spacing w:before="120" w:after="0"/>
        <w:rPr>
          <w:rFonts w:ascii="Tahoma" w:hAnsi="Tahoma" w:cs="Tahoma"/>
          <w:b/>
          <w:b/>
          <w:sz w:val="20"/>
          <w:szCs w:val="20"/>
        </w:rPr>
      </w:pPr>
      <w:r>
        <w:rPr>
          <w:rFonts w:cs="Tahoma" w:ascii="Tahoma" w:hAnsi="Tahoma"/>
          <w:b/>
          <w:sz w:val="20"/>
          <w:szCs w:val="20"/>
        </w:rPr>
      </w:r>
    </w:p>
    <w:p>
      <w:pPr>
        <w:pStyle w:val="Normal"/>
        <w:keepLines/>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ladní popis předmětu dodávky: </w:t>
      </w:r>
    </w:p>
    <w:p>
      <w:pPr>
        <w:pStyle w:val="Normal"/>
        <w:keepLines/>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mětem dodávky je zařízení pro napařování tenkých vrstev vhodných materiálů na povrch vzorků. Tato úprava umožní upravit vzorky pro měření tepelné vodivosti pomocí přístroje Laser Flash a pro charakterizaci nekovových vzorků pomocí skenovacího elektronového mikroskopu.</w:t>
      </w:r>
    </w:p>
    <w:p>
      <w:pPr>
        <w:pStyle w:val="Normal"/>
        <w:keepLines/>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keepLines/>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inimální součásti VZ: </w:t>
      </w:r>
    </w:p>
    <w:p>
      <w:pPr>
        <w:pStyle w:val="Normal"/>
        <w:keepLines/>
        <w:spacing w:before="120" w:after="0"/>
        <w:ind w:left="354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stroj – umožňuje nanesení tenkých, elektricky vodivých vrstev na povrch kusových i práškových vzorků. Přístroj umožňuje nastavení a průběžné monitorování tloušťky napařené vrstvy krystalem. Součástí dodávky je minimálně 1 platinový terčík a minimálně 10 kusů krystalů pro měření tloušťky napařené vrstvy.</w:t>
      </w:r>
    </w:p>
    <w:p>
      <w:pPr>
        <w:pStyle w:val="Normal"/>
        <w:keepLines/>
        <w:spacing w:before="120" w:after="0"/>
        <w:ind w:left="3544" w:hanging="4"/>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Lines/>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inimální technické parametry VZ: </w:t>
      </w:r>
    </w:p>
    <w:p>
      <w:pPr>
        <w:pStyle w:val="Normal"/>
        <w:keepLines/>
        <w:spacing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umožňuje napařování tenké vrstvy kovu na povrch vzorků pro měření jejich tepelné vodivosti přístrojem Laser Flash, a také pro úpravu povrchu vzorků pro jejich charakterizaci elektronovým mikroskopem.</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umožňuje, aby všechny procesy po zahájení běžely plně automaticky včetně čerpání a ventilování vakua.</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min. 1 kus platinového terčíku.</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roj umožňuje nastavení a průběžné monitorování tloušťky napařené vrstvy krystalem.</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měření tloušťky vrstvy minimálně 0,2 nm.</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min. 10 kusů krystalů pro měření tloušťky napařené vrstvy.</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roj umožňuje manuální nastavení výšky a pracovní vzdálenosti stolku od zdroje pro naprašování.</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mít prostornou vakuovou komoru o rozměrech umožňujících vložení koule o průměru alespoň šířka 140 mm.</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ikost stolku je min. 80 mm v průměru.</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á předvolené metody pro různé materiály použité pro naprašování.</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roj má odnímatelné krycí sklo i vnitřní stínění pro snadné čištění nebo výměnu kvůli kontaminaci.</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roj má integrovaný dotykový display s intuitivním uživatelským rozhraním pro všechny funkce přístroje.</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rotační olejová vývěva.</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roj umožňuje dosažení vakua alespoň min. &lt;7x10</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mbar.</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rocesu napařovaní je automatické čištění terčíku.</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držák obsahující minimálně 18 otvorů pro přichycení podložek na vzorky.</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minimálně 100 kusů podložek pro vzorky.</w:t>
      </w:r>
    </w:p>
    <w:p>
      <w:pPr>
        <w:pStyle w:val="ListParagraph"/>
        <w:numPr>
          <w:ilvl w:val="0"/>
          <w:numId w:val="1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čisticí prostředky vhodné pro čištění pokovovací komory.</w:t>
      </w:r>
    </w:p>
    <w:p>
      <w:pPr>
        <w:pStyle w:val="ListParagraph"/>
        <w:keepLines/>
        <w:numPr>
          <w:ilvl w:val="0"/>
          <w:numId w:val="15"/>
        </w:numPr>
        <w:spacing w:lineRule="auto" w:line="259" w:before="12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se automaticky vypíná v případě neočekávaného poklesu tlaku v komoře k ochraně čerpadla a elektrických částí.</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0203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OdstavecseseznamemChar" w:customStyle="1">
    <w:name w:val="Odstavec se seznamem Char"/>
    <w:link w:val="ListParagraph"/>
    <w:uiPriority w:val="34"/>
    <w:qFormat/>
    <w:locked/>
    <w:rsid w:val="0034746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suchard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A38A7A-5E3A-428D-96F4-630FE1F27116}">
  <ds:schemaRefs>
    <ds:schemaRef ds:uri="http://schemas.openxmlformats.org/officeDocument/2006/bibliography"/>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F12E0003-E45F-40BE-96FA-131E88564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57</Words>
  <Characters>15678</Characters>
  <CharactersWithSpaces>18299</CharactersWithSpaces>
  <Paragraphs>3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3:00Z</dcterms:created>
  <dc:creator>OVZ_VŠB</dc:creator>
  <dc:description/>
  <dc:language>en-US</dc:language>
  <cp:lastModifiedBy>Kubesova Marie</cp:lastModifiedBy>
  <cp:lastPrinted>2022-07-29T07:00:00Z</cp:lastPrinted>
  <dcterms:modified xsi:type="dcterms:W3CDTF">2024-09-24T09:13: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