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Zařízení pro pokovování vzorků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řízení pro pokovování vzorků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</w:t>
      </w:r>
      <w:r>
        <w:rPr>
          <w:rFonts w:cs="Tahoma" w:ascii="Tahoma" w:hAnsi="Tahoma"/>
          <w:b/>
          <w:bCs/>
          <w:sz w:val="20"/>
          <w:szCs w:val="20"/>
        </w:rPr>
        <w:t>ařízení pro pokovování vzorků</w:t>
      </w:r>
      <w:r>
        <w:rPr>
          <w:rFonts w:cs="Tahoma" w:ascii="Tahoma" w:hAnsi="Tahoma"/>
          <w:b/>
          <w:sz w:val="20"/>
          <w:szCs w:val="20"/>
        </w:rPr>
        <w:t>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sné typové označení </w:t>
      </w:r>
      <w:r>
        <w:rPr>
          <w:rFonts w:cs="Tahoma" w:ascii="Tahoma" w:hAnsi="Tahoma"/>
          <w:b/>
          <w:bCs/>
          <w:sz w:val="20"/>
          <w:szCs w:val="20"/>
        </w:rPr>
        <w:t>Zařízení pro pokovování vzorků</w:t>
      </w:r>
      <w:r>
        <w:rPr>
          <w:rFonts w:cs="Tahoma" w:ascii="Tahoma" w:hAnsi="Tahoma"/>
          <w:b/>
          <w:sz w:val="20"/>
          <w:szCs w:val="20"/>
        </w:rPr>
        <w:t>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řízení pro pokovování vzorků</w:t>
      </w:r>
      <w:r>
        <w:rPr>
          <w:rFonts w:cs="Tahoma" w:ascii="Tahoma" w:hAnsi="Tahoma"/>
          <w:b/>
          <w:sz w:val="20"/>
          <w:szCs w:val="20"/>
        </w:rPr>
        <w:t xml:space="preserve"> musí alespoň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Zařízení umožňuje napařování tenké vrstvy kovu na povrch vzorků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Zařízení umožňuje, aby všechny procesy po zahájení běžely plně automaticky včetně čerpání a ventilování vakua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Součástí dodávky je min. 1 kus platinového terčíku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Přístroj umožňuje nastavení a průběžné monitorování tloušťky napařené vrstvy krystalem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Rozlišení měření tloušťky vrstvy minimálně 0,2 nm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Součástí dodávky je min. 10 kusů krystalů pro měření tloušťky napařené vrstvy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kusů krystal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, bude předmětem hodnocení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Počet vzorků, které je možno současně napráši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vzork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, bude předmětem hodnocení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Přístroj umožňuje manuální nastavení výšky a pracovní vzdálenosti stolku od zdroje pro naprašování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Zařízení musí mít prostornou vakuovou komoru o rozměrech umožňujících vložení koule o průměru alespoň 140 mm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Velikost stolku je min. 80 mm v průměru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Systém má předvolené metody pro různé materiály použité pro naprašování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Přístroj má odnímatelné krycí sklo i vnitřní stínění pro snadné čištění nebo výměnu kvůli kontaminaci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Přístroj má integrovaný dotykový display s intuitivním uživatelským rozhraním pro všechny funkce přístroje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Součástí dodávky je rotační olejová vývěva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Přístroj umožňuje dosažení vakua alespoň min. &lt; 7x10</w:t>
            </w:r>
            <w:r>
              <w:rPr>
                <w:vertAlign w:val="superscript"/>
              </w:rPr>
              <w:t>-3</w:t>
            </w:r>
            <w:r>
              <w:rPr/>
              <w:t xml:space="preserve"> mbar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/>
              <w:t>Součástí procesu napařovaní musí být automatické čištění terčíku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Součástí dodávky musí být držák obsahující minimálně 18 otvorů pro přichycení podložek na vzorky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Součástí dodávky musí být čisticí prostředky vhodné pro čištění pokovovací komory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Systém se musí automaticky vypnout v případě neočekávaného poklesu tlaku v komoře k ochraně čerpadla a elektrických částí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 / 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c432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99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4:00Z</dcterms:created>
  <dc:creator>Matejka Vlastimil</dc:creator>
  <dc:description/>
  <dc:language>en-US</dc:language>
  <cp:lastModifiedBy>Kubesova Marie</cp:lastModifiedBy>
  <cp:lastPrinted>2024-07-29T07:35:00Z</cp:lastPrinted>
  <dcterms:modified xsi:type="dcterms:W3CDTF">2024-09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