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5/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r>
      </w:hyperlink>
      <w:r>
        <w:rPr>
          <w:rFonts w:cs="Calibri" w:ascii="Calibri" w:hAnsi="Calibri" w:asciiTheme="minorHAnsi" w:cstheme="minorHAnsi" w:hAnsiTheme="minorHAnsi"/>
          <w:sz w:val="22"/>
          <w:szCs w:val="22"/>
        </w:rPr>
        <w:tab/>
        <w:tab/>
        <w:tab/>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oupisu požadovaného plnění předmětu koupě, který tvoří přílohu č. 1, specifikace předmětu plnění předmětu koupě, která tvoří přílohu č. 2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skytne prodávajícímu vlastní raznici, kterou má k dispozici. Prodávajícím bude raznice  vrácena společně s dodáním zboží.</w:t>
      </w:r>
    </w:p>
    <w:p>
      <w:pPr>
        <w:pStyle w:val="Normal"/>
        <w:tabs>
          <w:tab w:val="clear" w:pos="708"/>
          <w:tab w:val="left" w:pos="-1418" w:leader="none"/>
        </w:tabs>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5/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55/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yperlink" Target="mailto:barbora.hopp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7</Pages>
  <Words>2450</Words>
  <Characters>14459</Characters>
  <CharactersWithSpaces>168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Zuska Maria</dc:creator>
  <dc:description/>
  <dc:language>en-US</dc:language>
  <cp:lastModifiedBy>Zuska Maria</cp:lastModifiedBy>
  <dcterms:modified xsi:type="dcterms:W3CDTF">2024-10-02T04:5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