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3/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e-shop,  Vysoké školy báňské - Technické univerzity Ostrava v souladu se zadávacími podmínkami, a to dle soupisu požadovaného plnění předmětu koupě, který tvoří přílohu č. 1, specifikace předmětu plnění předmětu koupě, která tvoří přílohu č. 2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6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dodat předmět koupě i před sjednaným termínem.</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3/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53/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4.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2441</Words>
  <Characters>14407</Characters>
  <CharactersWithSpaces>168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10-01T05:5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