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 1 – Specifikace předmětu zakázky – technický popi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91"/>
        <w:gridCol w:w="2268"/>
      </w:tblGrid>
      <w:tr>
        <w:trPr>
          <w:trHeight w:val="315" w:hRule="exac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isk a vazba časopisu Akademik 1/2024</w:t>
            </w:r>
          </w:p>
        </w:tc>
      </w:tr>
      <w:tr>
        <w:trPr>
          <w:trHeight w:val="615" w:hRule="atLeast"/>
        </w:trPr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Závazné parametry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ormát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4 (přeložená A3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sah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4  strany obálka +36 stra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isk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barevnos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4/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pír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Recyklovan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teriál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- 12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vnitřní listy – 8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Knih. prác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vazba V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áklad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1 000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Balení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50 ks v igelitové fól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tiskových dat od zadavatel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25. října 202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na VŠB-TUO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6. listopadu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Ostravě 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 xml:space="preserve">                                                                                 podpis oprávněné osoby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525c86"/>
    <w:pPr>
      <w:spacing w:beforeAutospacing="1" w:afterAutospacing="1"/>
      <w:outlineLvl w:val="0"/>
    </w:pPr>
    <w:rPr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25c86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885C24-175C-42AD-8FE5-96F15D54B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9:00Z</dcterms:created>
  <dc:creator>Berglowiec Petr</dc:creator>
  <dc:description/>
  <dc:language>en-US</dc:language>
  <cp:lastModifiedBy>Bilkova Gabriela</cp:lastModifiedBy>
  <cp:lastPrinted>2019-12-03T14:48:00Z</cp:lastPrinted>
  <dcterms:modified xsi:type="dcterms:W3CDTF">2024-09-23T0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