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3</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do 30 dnů od nabytí účinností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ý doklad (dále také „faktura“) pro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9017D-28E3-4C32-BFC9-B234DB960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8</Pages>
  <Words>3113</Words>
  <Characters>18372</Characters>
  <CharactersWithSpaces>2144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7-04T12:44:00Z</dcterms:modified>
  <cp:revision>19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