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5/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8/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této smlouvy je nabídka prodávajícího podaná v dynamickém nákupním systému nazvaném Dodávky IT + AV techniky od 2024 s evidenčním číslem ve Věstníku veřejných zakázek Z2024-026774 (dále jen „Veřejná zakázka“),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
          <w:bCs/>
        </w:rPr>
        <w:t xml:space="preserve">Kupující s prodávajícím uzavírají tuto smlouvu </w:t>
      </w:r>
      <w:r>
        <w:rPr>
          <w:rFonts w:cs="Times New Roman"/>
          <w:bCs/>
        </w:rPr>
        <w:t xml:space="preserve">v návaznosti na výsledek zadávacího řízení veřejné zakázky s názvem </w:t>
      </w:r>
      <w:r>
        <w:rPr>
          <w:rFonts w:cs="Times New Roman"/>
          <w:b/>
        </w:rPr>
        <w:t>Dodávka IT techniky 38/2024</w:t>
      </w:r>
      <w:r>
        <w:rPr>
          <w:rFonts w:cs="Times New Roman"/>
          <w:b/>
          <w:bCs/>
        </w:rPr>
        <w:t xml:space="preserve"> v rámci projektu „REFRESH – Research Excellence For REgion Sustainability and High-tech Industries“, reg. č. CZ.10.03.01/00/22_003/0000048 </w:t>
      </w:r>
      <w:r>
        <w:rPr>
          <w:rFonts w:cs="Times New Roman"/>
          <w:bCs/>
        </w:rPr>
        <w:t>(dále jen „projekt“), financovaného prostřednictvím Operačního programu Spravedlivá transformac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REFRESH – Research Excellence For REgion Sustainability and High-tech Industries“, reg. č. CZ.10.03.01/00/22_003/0000048</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780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29540</wp:posOffset>
          </wp:positionH>
          <wp:positionV relativeFrom="paragraph">
            <wp:posOffset>214630</wp:posOffset>
          </wp:positionV>
          <wp:extent cx="5719445" cy="41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13CF9-FB59-4F49-990C-3248BAE81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9</Pages>
  <Words>3627</Words>
  <Characters>21402</Characters>
  <CharactersWithSpaces>2498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09-26T11:21:00Z</dcterms:modified>
  <cp:revision>7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