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2</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3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59F6D-B7C1-438A-8CD6-DF1CB5538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8</Pages>
  <Words>3114</Words>
  <Characters>18379</Characters>
  <CharactersWithSpaces>2145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7-04T09:42:00Z</dcterms:modified>
  <cp:revision>18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