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2/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Karin Krumlová, tf. </w:t>
      </w:r>
      <w:r>
        <w:rPr>
          <w:rFonts w:cs="Calibri" w:ascii="Calibri" w:hAnsi="Calibri" w:asciiTheme="minorHAnsi" w:cstheme="minorHAnsi" w:hAnsiTheme="minorHAnsi"/>
          <w:color w:val="000000"/>
          <w:sz w:val="22"/>
          <w:szCs w:val="22"/>
        </w:rPr>
        <w:t xml:space="preserve"> +420 776 770 918</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karin.krumlova@vsb.cz</w:t>
        </w:r>
      </w:hyperlink>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tab/>
        </w:r>
      </w:hyperlink>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Kancelář prorektora pro strategii a spolupráci, Vysoké školy báňské - Technické univerzity Ostrava v souladu se zadávacími podmínkami, a to dle soupisu požadovaného plnění předmětu koupě, který tvoří přílohu č. 1 a specifikace propagačních předmětů, která tvoří přílohu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04. 11. 2024.</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Normal"/>
        <w:numPr>
          <w:ilvl w:val="0"/>
          <w:numId w:val="10"/>
        </w:numPr>
        <w:tabs>
          <w:tab w:val="clear" w:pos="708"/>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na již konkrétní akci, proto je nutno dodržet požadovanou lhůtu plnění.</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2/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b/>
          <w:bCs/>
          <w:sz w:val="22"/>
          <w:szCs w:val="22"/>
        </w:rPr>
        <w:t>Nedodá-li prodávající kupujícímu předmět koupě ve lhůtě dle článku VI. ve spojení s článkem XIII., bod 7., zaplatí kupujícímu smluvní pokutu ve výši 100 % z ceny nedodaného zboží včetně DPH</w:t>
      </w:r>
      <w:r>
        <w:rPr>
          <w:rFonts w:cs="Calibri" w:ascii="Calibri" w:hAnsi="Calibri" w:asciiTheme="minorHAnsi" w:cstheme="minorHAnsi" w:hAnsiTheme="minorHAnsi"/>
          <w:sz w:val="22"/>
          <w:szCs w:val="22"/>
        </w:rPr>
        <w:t>.</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7.</w:t>
        <w:tab/>
      </w:r>
      <w:r>
        <w:rPr>
          <w:rFonts w:cs="Calibri" w:ascii="Calibri" w:hAnsi="Calibri" w:asciiTheme="minorHAnsi" w:cstheme="minorHAnsi" w:hAnsiTheme="minorHAnsi"/>
          <w:b/>
          <w:bCs/>
          <w:sz w:val="22"/>
          <w:szCs w:val="22"/>
        </w:rPr>
        <w:t>Nedodá-li prodávající kupujícímu předmět koupě ani následující den po pevně stanoveném termínu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47/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krumlova@vsb.cz" TargetMode="External"/><Relationship Id="rId3" Type="http://schemas.openxmlformats.org/officeDocument/2006/relationships/hyperlink" Target="mailto:barbora.hopp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7</Pages>
  <Words>2448</Words>
  <Characters>14449</Characters>
  <CharactersWithSpaces>1686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4-09-25T06:4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