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soustružnicko-frézovacího centr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18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07T18:26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