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2980"/>
        <w:gridCol w:w="776"/>
        <w:gridCol w:w="75"/>
        <w:gridCol w:w="1200"/>
        <w:gridCol w:w="3888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454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454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454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soustružnicko-frézovacího centra</w:t>
            </w:r>
          </w:p>
        </w:tc>
      </w:tr>
      <w:tr>
        <w:trPr>
          <w:trHeight w:val="454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454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itérium č. 1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itérium č. 2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výkon hlavního vřeten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W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itérium č. 3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moment hlavního vřeten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m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itérium č. 4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výkon protivřeten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W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itérium č. 5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moment protivřeten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m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itérium č. 6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výkon frézovacího vřeten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W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itérium č. 7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moment frézovacího vřeten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m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0120" cy="6400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0000" cy="64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45pt;width:375.55pt;height:50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318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7:18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7-31T13:3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