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sz w:val="20"/>
          <w:szCs w:val="20"/>
        </w:rPr>
      </w:pPr>
      <w:r>
        <w:rPr>
          <w:rFonts w:cs="Tahoma" w:ascii="Tahoma" w:hAnsi="Tahoma"/>
          <w:sz w:val="20"/>
          <w:szCs w:val="20"/>
        </w:rPr>
        <w:t>Příloha č. 1 – Technická specifikace</w:t>
      </w:r>
    </w:p>
    <w:p>
      <w:pPr>
        <w:pStyle w:val="Normal"/>
        <w:spacing w:before="120" w:after="0"/>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0"/>
        </w:rPr>
      </w:pPr>
      <w:r>
        <w:rPr>
          <w:rFonts w:cs="Tahoma" w:ascii="Tahoma" w:hAnsi="Tahoma"/>
          <w:b/>
          <w:sz w:val="22"/>
          <w:szCs w:val="20"/>
        </w:rPr>
        <w:t>Technická specifikace předmětu veřejné zakázky označené</w:t>
      </w:r>
    </w:p>
    <w:p>
      <w:pPr>
        <w:pStyle w:val="Normal"/>
        <w:jc w:val="center"/>
        <w:rPr>
          <w:rFonts w:ascii="Tahoma" w:hAnsi="Tahoma" w:cs="Tahoma"/>
          <w:b/>
          <w:b/>
          <w:sz w:val="22"/>
          <w:szCs w:val="20"/>
        </w:rPr>
      </w:pPr>
      <w:r>
        <w:rPr>
          <w:rFonts w:cs="Tahoma" w:ascii="Tahoma" w:hAnsi="Tahoma"/>
          <w:b/>
          <w:sz w:val="22"/>
          <w:szCs w:val="20"/>
        </w:rPr>
        <w:t>„</w:t>
      </w:r>
      <w:r>
        <w:rPr>
          <w:rFonts w:cs="Tahoma" w:ascii="Tahoma" w:hAnsi="Tahoma"/>
          <w:b/>
          <w:sz w:val="22"/>
          <w:szCs w:val="20"/>
        </w:rPr>
        <w:t>Dodávka soustružnicko-frézovacího centra“</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oustružnicko-frézovací centrum:</w:t>
      </w:r>
    </w:p>
    <w:p>
      <w:pPr>
        <w:pStyle w:val="Normal"/>
        <w:widowControl/>
        <w:spacing w:before="60" w:after="0"/>
        <w:rPr>
          <w:rFonts w:ascii="Tahoma" w:hAnsi="Tahoma" w:cs="Tahoma"/>
          <w:b/>
          <w:b/>
          <w:sz w:val="20"/>
          <w:szCs w:val="20"/>
        </w:rPr>
      </w:pPr>
      <w:r>
        <w:rPr>
          <w:rFonts w:cs="Tahoma" w:ascii="Tahoma" w:hAnsi="Tahoma"/>
          <w:b/>
          <w:sz w:val="20"/>
          <w:szCs w:val="20"/>
        </w:rPr>
        <w:t>Výrobce soustružnicko-frézovacího centra:</w:t>
        <w:tab/>
        <w:tab/>
        <w:tab/>
      </w:r>
      <w:r>
        <w:rPr>
          <w:rFonts w:cs="Tahoma" w:ascii="Tahoma" w:hAnsi="Tahoma"/>
          <w:i/>
          <w:color w:val="FF0000"/>
          <w:sz w:val="20"/>
          <w:szCs w:val="20"/>
          <w:u w:val="single"/>
        </w:rPr>
        <w:t>uvede účastník</w:t>
      </w:r>
      <w:r>
        <w:rPr>
          <w:rFonts w:cs="Tahoma" w:ascii="Tahoma" w:hAnsi="Tahoma"/>
          <w:b/>
          <w:sz w:val="20"/>
          <w:szCs w:val="20"/>
        </w:rPr>
        <w:t xml:space="preserve"> </w:t>
      </w:r>
    </w:p>
    <w:p>
      <w:pPr>
        <w:pStyle w:val="Normal"/>
        <w:spacing w:before="60" w:after="0"/>
        <w:rPr>
          <w:rFonts w:ascii="Tahoma" w:hAnsi="Tahoma" w:cs="Tahoma"/>
          <w:sz w:val="20"/>
          <w:szCs w:val="20"/>
        </w:rPr>
      </w:pPr>
      <w:r>
        <w:rPr>
          <w:rFonts w:cs="Tahoma" w:ascii="Tahoma" w:hAnsi="Tahoma"/>
          <w:b/>
          <w:sz w:val="20"/>
          <w:szCs w:val="20"/>
        </w:rPr>
        <w:t>Přesné typové označení soustružnicko-frézovacího centra:</w:t>
        <w:tab/>
      </w:r>
      <w:r>
        <w:rPr>
          <w:rFonts w:cs="Tahoma" w:ascii="Tahoma" w:hAnsi="Tahoma"/>
          <w:i/>
          <w:color w:val="FF0000"/>
          <w:sz w:val="20"/>
          <w:szCs w:val="20"/>
          <w:u w:val="single"/>
        </w:rPr>
        <w:t>uvede účastník</w:t>
      </w:r>
    </w:p>
    <w:p>
      <w:pPr>
        <w:pStyle w:val="Normal"/>
        <w:spacing w:before="6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120" w:after="0"/>
        <w:jc w:val="both"/>
        <w:rPr>
          <w:rFonts w:ascii="Tahoma" w:hAnsi="Tahoma" w:cs="Tahoma"/>
          <w:b/>
          <w:b/>
          <w:bCs/>
          <w:sz w:val="20"/>
          <w:szCs w:val="20"/>
        </w:rPr>
      </w:pPr>
      <w:r>
        <w:rPr>
          <w:rFonts w:cs="Tahoma" w:ascii="Tahoma" w:hAnsi="Tahoma"/>
          <w:b/>
          <w:bCs/>
          <w:sz w:val="20"/>
          <w:szCs w:val="20"/>
        </w:rPr>
      </w:r>
    </w:p>
    <w:p>
      <w:pPr>
        <w:pStyle w:val="Normal"/>
        <w:spacing w:before="60" w:after="120"/>
        <w:jc w:val="both"/>
        <w:rPr>
          <w:rFonts w:ascii="Tahoma" w:hAnsi="Tahoma" w:cs="Tahoma"/>
          <w:b/>
          <w:b/>
          <w:sz w:val="20"/>
          <w:szCs w:val="20"/>
        </w:rPr>
      </w:pPr>
      <w:r>
        <w:rPr>
          <w:rFonts w:cs="Tahoma" w:ascii="Tahoma" w:hAnsi="Tahoma"/>
          <w:b/>
          <w:sz w:val="20"/>
          <w:szCs w:val="20"/>
        </w:rPr>
        <w:t>Soustružnicko-frézovací centrum musí mít minimálně následující součástí a musí alespoň splňovat následující kritéria:</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2126"/>
        <w:gridCol w:w="1980"/>
      </w:tblGrid>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c>
          <w:tcPr>
            <w:tcW w:w="198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přístroje</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sz w:val="20"/>
                <w:szCs w:val="20"/>
              </w:rPr>
            </w:pPr>
            <w:r>
              <w:rPr>
                <w:rFonts w:eastAsia="Calibri" w:cs="Tahoma" w:ascii="Tahoma" w:hAnsi="Tahoma"/>
                <w:b/>
                <w:sz w:val="20"/>
                <w:szCs w:val="20"/>
              </w:rPr>
              <w:t>a)</w:t>
              <w:tab/>
              <w:t>Technické parametry stroje + vybavení</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Točný průmě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6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 xml:space="preserve">Točná délk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15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b/>
                <w:b/>
                <w:bCs/>
                <w:sz w:val="20"/>
                <w:szCs w:val="20"/>
              </w:rPr>
            </w:pPr>
            <w:r>
              <w:rPr>
                <w:rFonts w:cs="Tahoma" w:ascii="Tahoma" w:hAnsi="Tahoma"/>
                <w:sz w:val="20"/>
                <w:szCs w:val="20"/>
              </w:rPr>
              <w:t>Průměr průchozího otvoru hlavního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8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Souvislé – plynulé naklápění frézovací hlavy – B osy v rozsa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240°</w:t>
            </w:r>
            <w:r>
              <w:rPr>
                <w:rFonts w:cs="Tahoma" w:ascii="Tahoma" w:hAnsi="Tahoma"/>
                <w:sz w:val="20"/>
                <w:szCs w:val="20"/>
              </w:rPr>
              <w:t xml:space="preserve"> (-30° ~ +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Max. výkon hlavního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 xml:space="preserve">min. 18,5 </w:t>
            </w:r>
            <w:bookmarkStart w:id="0" w:name="_Hlk171274624"/>
            <w:r>
              <w:rPr>
                <w:rFonts w:eastAsia="Calibri" w:cs="Tahoma" w:ascii="Tahoma" w:hAnsi="Tahoma"/>
                <w:sz w:val="20"/>
                <w:szCs w:val="20"/>
              </w:rPr>
              <w:t>kW</w:t>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 – hodnotící kritérium č. 2</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Max. moment hlavního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500Nm</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 – hodnotící kritérium č. 3</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Max. výkon proti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18,5 kW</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 – hodnotící kritérium č. 4</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Max. moment proti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500Nm</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 – hodnotící kritérium č. 5</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 xml:space="preserve">Max. výkon </w:t>
            </w:r>
            <w:bookmarkStart w:id="1" w:name="_Hlk173235306"/>
            <w:r>
              <w:rPr>
                <w:rFonts w:cs="Tahoma" w:ascii="Tahoma" w:hAnsi="Tahoma"/>
                <w:sz w:val="20"/>
                <w:szCs w:val="20"/>
              </w:rPr>
              <w:t>frézovacího vřetene</w:t>
            </w:r>
            <w:bookmarkEnd w:id="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23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 – hodnotící kritérium č. 6</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Max. moment frézovacího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110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 – hodnotící kritérium č. 7</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Rozjezd osy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Protivřeteno s funkcí koní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szCs w:val="20"/>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Regulace přítlaku koníka se zadáním přes „M“ funk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1 - 2,5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szCs w:val="20"/>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 xml:space="preserve">Mechatronické seřízení nastavovací síly (manuální a programovatelný přítlak a příjezd koník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szCs w:val="20"/>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Velikost sklíčidla vřetene a proti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10“=25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szCs w:val="20"/>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 xml:space="preserve">Rychlovýměna čelistí sklíčid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Automatická výměna hrotu ze zásobníku nástroj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 xml:space="preserve">Zásobník nástroj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70 poz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Maximální největší průměr nástroje – vloženého do zásobní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D 12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Maximální délka nástroje – vloženého do zásobní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4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Upínací kužel frézovacího vřetene HSK63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szCs w:val="20"/>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Otáčky frézovacího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vertAlign w:val="superscript"/>
              </w:rPr>
            </w:pPr>
            <w:r>
              <w:rPr>
                <w:rFonts w:eastAsia="Calibri" w:cs="Tahoma" w:ascii="Tahoma" w:hAnsi="Tahoma"/>
                <w:sz w:val="20"/>
                <w:szCs w:val="20"/>
              </w:rPr>
              <w:t>min. 20 000 min</w:t>
            </w:r>
            <w:r>
              <w:rPr>
                <w:rFonts w:eastAsia="Calibri" w:cs="Tahoma" w:ascii="Tahoma" w:hAnsi="Tahoma"/>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Otáčky hlavního vřetene a proti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4 000 min</w:t>
            </w:r>
            <w:r>
              <w:rPr>
                <w:rFonts w:eastAsia="Calibri" w:cs="Tahoma" w:ascii="Tahoma" w:hAnsi="Tahoma"/>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Plynulé přepínání obrobku mezi primárním a sekundárním sklíčidlem za otáč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Přívod procesního média na protivřete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Vnější oplach sklíči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Vybavení „spodní“ revolverovou hlav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Počet pozic v revolverové hlavě</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12 pozic</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Výstup z revolverové hlavy Capto4 – radiální, axiál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4/4 pozic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Výstup z revolverové hlavy weldon 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4 pozic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 xml:space="preserve">Tlak procesní kapaliny spodního revolveru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15 Ba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Možnost upnutí lunety do spodní revolverové hlavy (hydraulicky řízen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Luneta (upnutí do spodní rev. hlav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Tlak procesního médi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70 ba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sz w:val="20"/>
                <w:szCs w:val="20"/>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Temperace procesního médi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sz w:val="20"/>
                <w:szCs w:val="20"/>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Kombinovaný dopravník třísek s bubnovou filtr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Rozlišení všech hlavních o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0,0001mm°</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sz w:val="20"/>
                <w:szCs w:val="20"/>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Rozlišení rotačních o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0,000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Nástrojová a obrobková son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Automatické otvírání a zavírání dveří prac. prost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Výstup pro sběr dat ze stroje (např. ethernet IP) + možnost pro připojení stroje pro sběr dat na stávající S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Pistole pro oplach tří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highlight w:val="yellow"/>
              </w:rPr>
            </w:pPr>
            <w:r>
              <w:rPr>
                <w:rFonts w:cs="Tahoma" w:ascii="Tahoma" w:hAnsi="Tahoma"/>
                <w:sz w:val="20"/>
                <w:szCs w:val="20"/>
              </w:rPr>
              <w:t>Mechanický odlučovač olejové ml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highlight w:val="yellow"/>
              </w:rPr>
            </w:pPr>
            <w:r>
              <w:rPr>
                <w:rFonts w:cs="Tahoma" w:ascii="Tahoma" w:hAnsi="Tahoma"/>
                <w:sz w:val="20"/>
                <w:szCs w:val="20"/>
              </w:rPr>
              <w:t xml:space="preserve">Aut. řízení chlazení kuličkových šroubů – zajištění přesného obrábě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highlight w:val="yellow"/>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Příprava stroje pro zapojení robotického ramene pro výměnu obrobk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Vizuální deska zásobní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ahoma" w:hAnsi="Tahoma" w:cs="Tahoma"/>
                <w:i/>
                <w:i/>
                <w:sz w:val="20"/>
                <w:szCs w:val="20"/>
                <w:u w:val="single"/>
              </w:rPr>
            </w:pPr>
            <w:r>
              <w:rPr>
                <w:rFonts w:eastAsia="Calibri" w:cs="Tahoma" w:ascii="Tahoma" w:hAnsi="Tahoma"/>
                <w:b/>
                <w:sz w:val="20"/>
                <w:szCs w:val="20"/>
              </w:rPr>
              <w:t>b)</w:t>
              <w:tab/>
              <w:t xml:space="preserve">Řídicí systém  </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Grafické zobrazení průběhu obráb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Řídicí systém s českým dialogovým prostřed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Tvorba/ úprava programů z ovládacího panelu st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Simulace obrábění s 3D modelem pracovního prost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Programování z 3D modelu součá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Řídicí systém s volitelným jazykovým prostředím (CZ a 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Systém detekce kol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
                <w:b/>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bCs/>
                <w:sz w:val="20"/>
                <w:szCs w:val="20"/>
              </w:rPr>
            </w:pPr>
            <w:r>
              <w:rPr>
                <w:rFonts w:cs="Tahoma" w:ascii="Tahoma" w:hAnsi="Tahoma"/>
                <w:bCs/>
                <w:sz w:val="20"/>
                <w:szCs w:val="20"/>
              </w:rPr>
              <w:t>Signalizace stavu stroje – maják, sirén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Závitový cyklus pro „řádkování závit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Cyklus pro 5osé obrábění na hlavním vřetenu i protivřeten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napToGrid w:val="false"/>
              <w:rPr>
                <w:rFonts w:ascii="Tahoma" w:hAnsi="Tahoma" w:cs="Tahoma"/>
                <w:sz w:val="20"/>
                <w:szCs w:val="20"/>
              </w:rPr>
            </w:pPr>
            <w:r>
              <w:rPr>
                <w:rFonts w:cs="Tahoma" w:ascii="Tahoma" w:hAnsi="Tahoma"/>
                <w:sz w:val="20"/>
                <w:szCs w:val="20"/>
              </w:rPr>
              <w:t>Cyklus pro „orbitální soustruž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Cyklus pro výrobu pero dráž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Cyklus pro upichování osou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highlight w:val="yellow"/>
              </w:rPr>
            </w:pPr>
            <w:r>
              <w:rPr>
                <w:rFonts w:cs="Tahoma" w:ascii="Tahoma" w:hAnsi="Tahoma"/>
                <w:sz w:val="20"/>
                <w:szCs w:val="20"/>
              </w:rPr>
              <w:t>Cyklus pro měření obrobk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Monitoring řezného procesu o skutečném stavu nástrojů s nastavením hranic pro výměnu za sesterský nástro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Nastavení max. zatížení v osách (zatížení, mo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 xml:space="preserve">Kapacita paměti stro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8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ahoma" w:hAnsi="Tahoma" w:cs="Tahoma"/>
                <w:sz w:val="20"/>
                <w:szCs w:val="20"/>
              </w:rPr>
            </w:pPr>
            <w:r>
              <w:rPr>
                <w:rFonts w:cs="Tahoma" w:ascii="Tahoma" w:hAnsi="Tahoma"/>
                <w:sz w:val="20"/>
                <w:szCs w:val="20"/>
              </w:rPr>
              <w:t>Postprocesor s kinematickým modelem stroje pro simulace v CAM systémech (MasterC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eastAsia="Calibri" w:cs="Tahoma"/>
                <w:b/>
                <w:b/>
                <w:sz w:val="20"/>
                <w:szCs w:val="20"/>
              </w:rPr>
            </w:pPr>
            <w:r>
              <w:rPr>
                <w:rFonts w:eastAsia="Calibri" w:cs="Tahoma" w:ascii="Tahoma" w:hAnsi="Tahoma"/>
                <w:b/>
                <w:sz w:val="20"/>
                <w:szCs w:val="20"/>
              </w:rPr>
              <w:t>c)</w:t>
              <w:tab/>
              <w:t>Zařízení pro externí měření nástrojů</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Typové označení / výrobce </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Možnost zaměření sestavy nástroje a upínače o rozměre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cs="Tahoma" w:ascii="Tahoma" w:hAnsi="Tahoma"/>
                <w:sz w:val="20"/>
                <w:szCs w:val="20"/>
              </w:rPr>
              <w:t>400mm v ose X a 400mm v ose 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Konstrukční provedení (kostra) z šedé lit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Motorizovaný pohyb vřetene v ose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Záznam zaměřovaného nástroje na kameru s telecentrickou optikou a digitálním výstup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Zobrazení uživatelského prostředí na dotykový displ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Ovládání posunů ramene stroje aktivováno dotykovou rukojetí bez nutnosti držet tlačít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Tlak vzduchu pro připojení seřizovacího stro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ax.6 b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Navádění uživatele na měřenou hranu nástroje pomocí laserové indikace zorného pole pro rychlé měř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Přesné mechanické upnutí upínače do seřizovacího stroje simulující upnutí v obráběcím stroji (upnutí bez reduk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Přesné upínací rozhra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cs="Tahoma" w:ascii="Tahoma" w:hAnsi="Tahoma"/>
                <w:sz w:val="20"/>
                <w:szCs w:val="20"/>
              </w:rPr>
              <w:t>HSK-A63, SK50, Capto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Maximální obvodová házivost vřetene seřizovacího st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0,00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Možnost polohování pozice vřetene v ose 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cs="Tahoma" w:ascii="Tahoma" w:hAnsi="Tahoma"/>
                <w:sz w:val="20"/>
                <w:szCs w:val="20"/>
              </w:rPr>
              <w:t>4x90° nebo 3x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Možnost vybrat alespoň 5 oblíbených měřících funkcí na základní obrazovku software pro rychlou volbu měřícího úko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Softwarové odstranění nečistot a částic ovlivňující výsledky měř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Tiskárna pro tisk štítků s výsledky zaměř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Možnost ukládat a vyvolávat nástrojových sesta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min.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Možnost nastavení uživatelských účtů s rozdílnými pravomocemi a přihlašování pomocí interních (RFID) kar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Hardware pro čtení a zápis RFID d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Seřizovací stroj musí být dodáván jako celistvá, samostatná a samostojná sestava (bez nutné aplikace dalšího nábytku nebo konstrukce pro jeho zprovozn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Export naměřená data do CNC po LAN (postproces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Operační software seřizovacího stroje Windows 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Minimální nosnost stroje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30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Řídicí systém s volitelným jazykovým prostředím (CZ a 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 w:val="20"/>
                <w:szCs w:val="20"/>
                <w:u w:val="single"/>
              </w:rPr>
            </w:pPr>
            <w:r>
              <w:rPr>
                <w:rFonts w:eastAsia="Calibri" w:cs="Tahoma" w:ascii="Tahoma" w:hAnsi="Tahoma"/>
                <w:b/>
                <w:sz w:val="20"/>
                <w:szCs w:val="20"/>
              </w:rPr>
              <w:t>d)</w:t>
              <w:tab/>
              <w:t>Příslušenství – nástrojové držáky</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Cs/>
                <w:sz w:val="20"/>
                <w:szCs w:val="20"/>
                <w:u w:val="single"/>
              </w:rPr>
            </w:pPr>
            <w:r>
              <w:rPr>
                <w:rFonts w:cs="Tahoma" w:ascii="Tahoma" w:hAnsi="Tahoma"/>
                <w:b/>
                <w:bCs/>
                <w:iCs/>
                <w:sz w:val="20"/>
                <w:szCs w:val="20"/>
                <w:u w:val="single"/>
              </w:rPr>
              <w:t>Kleštinové upínače typu ER</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 ks – upínací kužel HSK.63A, velikost ER32, vyčnívající délky 160mm, průměr těla 5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upínací kužel HSK.63A, velikost ER32, vyčnívající délky 75mm, průměr těla 5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velikost ER40, vyčnívající délky 200mm, průměr těla 5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3ks – sada utěsněných kleštin s chladícími kanálky podél stopky pro ER 32 od velikosti 1 do 2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sada utěsněných kleštin s chladícími kanálky podél stopky pro ER 40 od velikosti 8 do 2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Cs/>
                <w:sz w:val="20"/>
                <w:szCs w:val="20"/>
                <w:u w:val="single"/>
              </w:rPr>
            </w:pPr>
            <w:r>
              <w:rPr>
                <w:rFonts w:cs="Tahoma" w:ascii="Tahoma" w:hAnsi="Tahoma"/>
                <w:iCs/>
                <w:sz w:val="20"/>
                <w:szCs w:val="20"/>
                <w:u w:val="single"/>
              </w:rPr>
              <w:t>Kleštinové upínače typu ER mini</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velikost ER16, vyčnívající délky 160mm, průměr těla 22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velikost ER25, vyčnívající délky 160mm, průměr těla 3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velikost ER25, vyčnívající délky 100mm, průměr těla 3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sada kleštin pro ER mini 25 od velikosti 10 do 16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sada kleštin pro ER mini 16 od velikosti 1 do 9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Cs/>
                <w:sz w:val="20"/>
                <w:szCs w:val="20"/>
                <w:u w:val="single"/>
              </w:rPr>
            </w:pPr>
            <w:r>
              <w:rPr>
                <w:rFonts w:cs="Tahoma" w:ascii="Tahoma" w:hAnsi="Tahoma"/>
                <w:b/>
                <w:bCs/>
                <w:iCs/>
                <w:sz w:val="20"/>
                <w:szCs w:val="20"/>
                <w:u w:val="single"/>
              </w:rPr>
              <w:t>Upínače weldon</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upínací kužel HSK.63A, připojovací průměr nástroje 40mm, vyčnívající délka 125mm, průměr těla 8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upínací kužel HSK.63A, připojovací průměr nástroje 32mm, vyčnívající délka 110mm, průměr těla 72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upínací kužel HSK.63A, připojovací průměr nástroje 25mm, vyčnívající délka 110mm, průměr těla 6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upínací kužel HSK.63A, připojovací průměr nástroje 20mm, vyčnívající délka 130mm, průměr těla 52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upínací kužel HSK.63A, připojovací průměr nástroje 18mm, vyčnívající délka 100mm, průměr těla 5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připojovací průměr nástroje 14mm, vyčnívající délka 100mm, průměr těla 44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připojovací průměr nástroje 12mm, vyčnívající délka 100mm, průměr těla 3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připojovací průměr nástroje 10mm, vyčnívající délka 100mm, průměr těla 3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
                <w:i/>
                <w:sz w:val="20"/>
                <w:szCs w:val="20"/>
                <w:u w:val="single"/>
              </w:rPr>
            </w:pPr>
            <w:r>
              <w:rPr>
                <w:rFonts w:cs="Tahoma" w:ascii="Tahoma" w:hAnsi="Tahoma"/>
                <w:b/>
                <w:bCs/>
                <w:iCs/>
                <w:sz w:val="20"/>
                <w:szCs w:val="20"/>
                <w:u w:val="single"/>
              </w:rPr>
              <w:t>Hydraulické upínače</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upínací kužel HSK.63A, připojovací průměr nástroje 8mm, vyčnívající délka 150mm, průměr těla 28mm, délka těla 46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upínací kužel HSK.63A, připojovací průměr nástroje 16mm, vyčnívající délka 150mm, průměr těla 38mm, délka těla 43,5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upínací kužel HSK.63A, připojovací průměr nástroje 20mm, vyčnívající délka 100mm, průměr těla 42mm, délka těla 42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upínací kužel HSK.63A, připojovací průměr nástroje 32mm, vyčnívající délka 125mm, průměr těla 60mm, délka těla 42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sada kleštin pro velikost 16 od velikosti 1 do 1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sada kleštin pro velikost 20 od velikosti 3 do 16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sada kleštin pro velikost 32 od velikosti 12 do 28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Cs/>
                <w:sz w:val="20"/>
                <w:szCs w:val="20"/>
                <w:u w:val="single"/>
              </w:rPr>
            </w:pPr>
            <w:r>
              <w:rPr>
                <w:rFonts w:cs="Tahoma" w:ascii="Tahoma" w:hAnsi="Tahoma"/>
                <w:b/>
                <w:bCs/>
                <w:iCs/>
                <w:sz w:val="20"/>
                <w:szCs w:val="20"/>
                <w:u w:val="single"/>
              </w:rPr>
              <w:t>Trn pro nástrčné frézy</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upínací kužel HSK.63A, připojovací průměr nástroje 16h6, funkční délka 100mm, průměr těla upínače 3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připojovací průměr nástroje 16h6, funkční délka 160mm, průměr těla upínače 3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připojovací průměr nástroje 22h6, funkční délka 50mm, průměr těla upínače 4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připojovací průměr nástroje 27h6, funkční délka 100mm, průměr těla upínače 5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připojovací průměr nástroje 32h6, funkční délka 160mm, průměr těla upínače 7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upínací kužel HSK.63A, připojovací průměr nástroje 40h6, funkční délka 100mm, průměr těla upínače 88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
                <w:i/>
                <w:sz w:val="20"/>
                <w:szCs w:val="20"/>
                <w:u w:val="single"/>
              </w:rPr>
            </w:pPr>
            <w:r>
              <w:rPr>
                <w:rFonts w:cs="Tahoma" w:ascii="Tahoma" w:hAnsi="Tahoma"/>
                <w:b/>
                <w:bCs/>
                <w:iCs/>
                <w:sz w:val="20"/>
                <w:szCs w:val="20"/>
                <w:u w:val="single"/>
              </w:rPr>
              <w:t>Upínače soft synchro HSK63A (DIN69893-1)</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softsynchro 0 (včetně kleštin pro plný rozs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softsynchro 1 (včetně kleštin pro plný rozs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softsynchro 4 (včetně kleštin pro plný rozs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Cs/>
                <w:sz w:val="20"/>
                <w:szCs w:val="20"/>
                <w:u w:val="single"/>
              </w:rPr>
            </w:pPr>
            <w:r>
              <w:rPr>
                <w:rFonts w:cs="Tahoma" w:ascii="Tahoma" w:hAnsi="Tahoma"/>
                <w:b/>
                <w:bCs/>
                <w:iCs/>
                <w:sz w:val="20"/>
                <w:szCs w:val="20"/>
                <w:u w:val="single"/>
              </w:rPr>
              <w:t>Tepelné upínače Shrink Fit Holder</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extra tenké, průměr upínací části nástroje 6mm, vyčnívající délka 120mm, průměr těla 21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extra tenké, průměr upínací části nástroje 8mm, vyčnívající délka 120mm, průměr těla 21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extra tenké, průměr upínací části nástroje 10mm, vyčnívající délka 120mm, průměr těla 24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extra tenké, průměr upínací části nástroje 12mm, vyčnívající délka 120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mini, průměr upínací části nástroje 4mm, vyčnívající délka 120mm, průměr těla 14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mini, průměr upínací části nástroje 5mm, vyčnívající délka 120mm, průměr těla 16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mini, průměr upínací části nástroje 6mm, vyčnívající délka 120mm, průměr těla 21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satandard, průměr upínací části nástroje 3mm, vyčnívající délka 80mm, průměr těla 11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satandard, průměr upínací části nástroje 4mm, vyčnívající délka 80mm, průměr těla 14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satandard, průměr upínací části nástroje 5mm, vyčnívající délka 80mm, průměr těla 16mm, přívod procesní kapaliny stře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
                <w:i/>
                <w:sz w:val="20"/>
                <w:szCs w:val="20"/>
                <w:u w:val="single"/>
              </w:rPr>
            </w:pPr>
            <w:r>
              <w:rPr>
                <w:rFonts w:cs="Tahoma" w:ascii="Tahoma" w:hAnsi="Tahoma"/>
                <w:b/>
                <w:bCs/>
                <w:iCs/>
                <w:sz w:val="20"/>
                <w:szCs w:val="20"/>
                <w:u w:val="single"/>
              </w:rPr>
              <w:t>Redukce</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4ks - HSK63A na Capto 4 (délka 30 - 8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4ks - HSK63A na Capto 4 (délka 100 - 17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
                <w:i/>
                <w:sz w:val="20"/>
                <w:szCs w:val="20"/>
                <w:u w:val="single"/>
              </w:rPr>
            </w:pPr>
            <w:r>
              <w:rPr>
                <w:rFonts w:cs="Tahoma" w:ascii="Tahoma" w:hAnsi="Tahoma"/>
                <w:b/>
                <w:bCs/>
                <w:iCs/>
                <w:sz w:val="20"/>
                <w:szCs w:val="20"/>
                <w:u w:val="single"/>
              </w:rPr>
              <w:t>Upínače pro soustružení</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řezná jednotka pro vnější soustružení, provedení pravé pro typ výměnné břitové destičky trigon „W“ velikost 08, rozhraní pro upnutí do stroje capto C4, úhel tělesa na straně obrobku a stroje 0°,přívod procesní kapaliny středem pro tlak min.40bar, funkční délka 50mm, šířka 27mm, spojovací průměr 40mm, upnutí VBD pomocí upínky,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řezná jednotka pro vnější upichování a zapichování, provedení pravé s lůžkem typ „G“ šířky 3mm, rozhraní pro upnutí do stroje capto C4, úhel tělesa na straně obrobku 0°,přívod procesní kapaliny středem pro tlak min.150bar, funkční délka 65mm, šířka 27mm, max. vyložení 65mm, max. hloubka řezu 20mm, spojovací průměr 40mm,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2ks - řezná jednotka pro vnější soustružení, provedení pravé pro typ výměnné břitové destičky „C“ velikosti 12, rozhraní pro upnutí do stroje capto C4, úhel tělesa na straně obrobku a stroje 0°, přívod procesní kapaliny středem pro tlak min.150bar, funkční délka 50mm, šířka 27mm, spojovací průměr 40mm, upnutí VBD pomocí páky,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1ks - řezná jednotka pro vnitřní soustružení, provedení pravé pro typ výměnné břitové destičky „C“ velikosti 12, rozhraní pro upnutí do stroje capto C4, úhel tělesa na straně obrobku a stroje 0°, přívod procesní kapaliny středem pro tlak min.70bar, funkční délka 90mm, použitelná délka 64mm, šířka 17mm, spojovací průměr 40mm, upnutí VBD pomocí páky,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modulární tlumený adaptér, rozhraní pro upnutí do stroje capto C4, orientace N, vyložení 180mm, přívod procesní kapaliny středem pro tlak min.70bar, spojovací průměr 40mm, průměr tělesa 25mm o délce 155mm,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1ks - modulární tlumený adaptér, rozhraní pro upnutí do stroje capto C4, orientace N, vyložení 154mm, přívod procesní kapaliny středem pro tlak min.70bar, spojovací průměr 40mm, průměr tělesa 32mm o délce 131mm,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1ks – hlava pro modulární tlumený adaptér pro vnitřní soustružení, rozhraní pro upnutí do stroje capto C4, provedení pravé pro typ výměnné břitové destičky „C“ velikosti 12, pro min. průměr otvoru 40mm, úhel tělesa na straně obrobku a stroje 0°, přívod procesní kapaliny středem pro tlak min.80bar, spojovací průměr 32mm, funkční délka 36mm, šířka 22mm, upnutí VBD pomocí páky,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řezná jednotka pro vnitřní soustružení, provedení pravé pro typ výměnné břitové destičky „C“ velikosti 09, rozhraní pro upnutí do stroje capto C4, úhel tělesa na straně obrobku a stroje 0°, přívod procesní kapaliny středem pro tlak min.40bar, pro min. průměr otvoru 20mm, funkční délka 70mm, použitelná délka 47mm, šířka 11mm, průměr těla 11mm, spojovací průměr 40mm, upnutí VBD pomocí šroubku,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adaptér weldon 16, rozhraní pro upnutí do stroje capto C4, přívod procesní kapaliny středem pro tlak min.20bar, spojovací průměr 40mm, upínací délka 53mm, průměr tělesa 48mm, funkční délka 55mm, pro otáčky 30 000 1/min,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1ks - adaptér weldon 32, rozhraní pro upnutí do stroje capto C4, přívod procesní kapaliny středem pro tlak min.20bar, spojovací průměr 40mm, upínací délka 61,5mm, průměr tělesa 52mm, funkční délka 88mm, pro otáčky 30 000 1/min,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1ks - adaptér weldon 20, rozhraní pro upnutí do stroje capto C4, přívod procesní kapaliny středem pro tlak min.20bar, spojovací průměr 40mm, upínací délka 51,5mm, průměr tělesa 40mm, funkční délka 60mm, pro otáčky 30 000 1/min,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1ks - adaptér weldon 12, rozhraní pro upnutí do stroje capto C4, přívod procesní kapaliny středem pro tlak min.20bar, spojovací průměr 40mm, upínací délka 48mm, průměr tělesa 42mm, funkční délka 56mm, pro otáčky 30 000 1/min,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1ks - řezná jednotka pro vnitřní soustružení závitů, provedení pravé pro typ výměnné břitové destičky, pro min. průměr otvoru 32mm, rozhraní pro upnutí do stroje capto C4, úhel tělesa na straně stroje 0°, přívod procesní kapaliny středem pro tlak min.40bar, funkční délka 70mm, šířka 17mm, spojovací průměr 40mm, upnutí VBD pomocí šroubku, axiální úhel hřbetu -15°,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1ks - adaptér s kleštinovým upínačem ER32, rozhraní pro upnutí do stroje capto C4, přívod procesní kapaliny středem pro tlak min.80bar, spojovací průměr 40mm, průměr tělesa 50mm, funkční délka 41mm, délka tělesa 54mm, pro otáčky 39 000 1/min,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řezná jednotka pro vnitřní soustružení, provedení pravé pro typ výměnné břitové destičky „V“ velikosti 16, rozhraní pro upnutí do stroje capto C4, úhel tělesa na straně obrobku a stroje 0°, přívod procesní kapaliny středem pro tlak min.160bar, pro min. průměr otvoru 140mm, funkční délka 50mm, šířka 27mm, spojovací průměr 40mm, upnutí VBD pomocí šroubku,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1ks - řezná jednotka pro vnitřní soustružení, provedení pravé pro typ výměnné břitové destičky „D“ velikosti 11, rozhraní pro upnutí do stroje capto C4, úhel tělesa na straně obrobku a stroje 0°, přívod procesní kapaliny středem pro tlak min.150bar, pro min. průměr otvoru 85mm, funkční délka 50mm, šířka 27mm, spojovací průměr 40mm, upnutí VBD pomocí páky,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1ks - řezná jednotka pro vnější soustružení závitů, provedení pravé pro typ výměnné břitové destičky „IC“ velikosti 16, rozhraní pro upnutí do stroje capto C4, úhel tělesa na straně stroje 0°, přívod procesní kapaliny středem pro tlak min.150bar, funkční délka 55mm, šířka 21mm, spojovací průměr 40mm, upnutí VBD pomocí šroubku, axiální úhel hřbetu -10°,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1ks - řezná jednotka pro vnitřní soustružení, provedení pravé pro typ výměnné břitové destičky „D“ velikosti 15, rozhraní pro upnutí do stroje capto C4, úhel tělesa na straně obrobku a stroje 0°, přívod procesní kapaliny středem pro tlak min.150bar, pro min. průměr otvoru 50mm, funkční délka 120mm, použitelná délka 99mm, šířka 27mm, spojovací průměr 40mm, upnutí VBD pomocí páky, materiál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2ks - řezná jednotka pro vnější soustružení, provedení levé pro typ výměnné břitové destičky „se třemi rohy s úhlem 35°“ velikosti 11, rozhraní pro upnutí do stroje capto C4, úhel tělesa na straně obrobku 0° a stroje 45°, přívod procesní kapaliny středem pro tlak min.150bar, funkční délka 130mm,, spojovací průměr 63mm, upnutí VBD pomocí šroubku, materiál oc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 w:val="20"/>
                <w:szCs w:val="20"/>
                <w:u w:val="single"/>
              </w:rPr>
            </w:pPr>
            <w:r>
              <w:rPr>
                <w:rFonts w:eastAsia="Calibri" w:cs="Tahoma" w:ascii="Tahoma" w:hAnsi="Tahoma"/>
                <w:b/>
                <w:sz w:val="20"/>
                <w:szCs w:val="20"/>
              </w:rPr>
              <w:t>e)</w:t>
              <w:tab/>
              <w:t>Obecné</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Pozáruční servis a garance náhradních díl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cs="Tahoma" w:ascii="Tahoma" w:hAnsi="Tahoma"/>
                <w:sz w:val="20"/>
                <w:szCs w:val="20"/>
              </w:rPr>
              <w:t>min. 8 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První naplnění provozních kapalin stroje zdar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 xml:space="preserve">Sada nářadí k obsluze a údržbě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Zařízení pro externí měření nástrojů (upínač HSK63A) se zápisem dat na čip + redukce na na ISO50 a Capto C4 (část „c“ této specif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Osazení držáky nástrojů – 84ks + sady kleštin (viz část „d“ této specif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highlight w:val="yellow"/>
              </w:rPr>
            </w:pPr>
            <w:r>
              <w:rPr>
                <w:rFonts w:cs="Tahoma" w:ascii="Tahoma" w:hAnsi="Tahoma"/>
                <w:sz w:val="20"/>
                <w:szCs w:val="20"/>
              </w:rPr>
              <w:t>Sada náhradních čelistí pro vřeteno i protivřeteno (základní čelist 6ks, nosné čelisti 6ks, hrubovací čelisti pro vnější a vnitřní upínání 3 + 3ks, stupňovité nástavbové čelisti 6ks, univerzální hrubovací čelisti 3ks, měkké monoblokové čelisti 15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szCs w:val="20"/>
              </w:rPr>
            </w:pPr>
            <w:r>
              <w:rPr>
                <w:rFonts w:cs="Tahoma" w:ascii="Tahoma" w:hAnsi="Tahoma"/>
                <w:sz w:val="20"/>
                <w:szCs w:val="20"/>
              </w:rPr>
              <w:t>Průvodní dokumentace v češti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cs="Tahoma" w:ascii="Tahoma" w:hAnsi="Tahoma"/>
                <w:i/>
                <w:color w:val="FF0000"/>
                <w:sz w:val="20"/>
                <w:szCs w:val="20"/>
                <w:u w:val="single"/>
              </w:rPr>
              <w:t>uvede účastník</w:t>
            </w:r>
          </w:p>
        </w:tc>
      </w:tr>
    </w:tbl>
    <w:p>
      <w:pPr>
        <w:pStyle w:val="Normal"/>
        <w:tabs>
          <w:tab w:val="clear" w:pos="708"/>
          <w:tab w:val="left" w:pos="1701" w:leader="none"/>
        </w:tabs>
        <w:ind w:right="374" w:hanging="0"/>
        <w:jc w:val="both"/>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223"/>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96be1"/>
    <w:pPr>
      <w:keepNext w:val="true"/>
      <w:keepLines/>
      <w:widowControl/>
      <w:spacing w:lineRule="auto" w:line="276" w:before="200" w:after="0"/>
      <w:outlineLvl w:val="1"/>
    </w:pPr>
    <w:rPr>
      <w:rFonts w:ascii="Cambria" w:hAnsi="Cambria" w:eastAsia="ＭＳ ゴシック" w:cs="" w:asciiTheme="majorHAnsi" w:cstheme="majorBidi" w:eastAsiaTheme="majorEastAsia" w:hAnsiTheme="majorHAnsi"/>
      <w:b/>
      <w:bCs/>
      <w:color w:val="4F81BD" w:themeColor="accent1"/>
      <w:sz w:val="26"/>
      <w:szCs w:val="26"/>
      <w:lang w:eastAsia="en-US"/>
    </w:rPr>
  </w:style>
  <w:style w:type="paragraph" w:styleId="Heading5">
    <w:name w:val="Heading 5"/>
    <w:basedOn w:val="Normal"/>
    <w:next w:val="Normal"/>
    <w:link w:val="Nadpis5Char"/>
    <w:uiPriority w:val="9"/>
    <w:semiHidden/>
    <w:unhideWhenUsed/>
    <w:qFormat/>
    <w:rsid w:val="00396be1"/>
    <w:pPr>
      <w:keepNext w:val="true"/>
      <w:keepLines/>
      <w:widowControl/>
      <w:spacing w:lineRule="auto" w:line="276" w:before="200" w:after="0"/>
      <w:outlineLvl w:val="4"/>
    </w:pPr>
    <w:rPr>
      <w:rFonts w:ascii="Cambria" w:hAnsi="Cambria" w:eastAsia="ＭＳ ゴシック"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rsid w:val="00396be1"/>
    <w:pPr>
      <w:keepNext w:val="true"/>
      <w:keepLines/>
      <w:widowControl/>
      <w:spacing w:lineRule="auto" w:line="276" w:before="200" w:after="0"/>
      <w:outlineLvl w:val="5"/>
    </w:pPr>
    <w:rPr>
      <w:rFonts w:ascii="Cambria" w:hAnsi="Cambria" w:eastAsia="ＭＳ ゴシック" w:cs="" w:asciiTheme="majorHAnsi" w:cstheme="majorBidi" w:eastAsiaTheme="majorEastAsia" w:hAnsiTheme="majorHAnsi"/>
      <w:i/>
      <w:iCs/>
      <w:color w:val="243F60"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DP1Char" w:customStyle="1">
    <w:name w:val="DP1 Char"/>
    <w:basedOn w:val="DefaultParagraphFont"/>
    <w:link w:val="DP1"/>
    <w:qFormat/>
    <w:rsid w:val="00396be1"/>
    <w:rPr>
      <w:rFonts w:ascii="Times New Roman" w:hAnsi="Times New Roman" w:eastAsia="ＭＳ ゴシック" w:cs="" w:cstheme="majorBidi" w:eastAsiaTheme="majorEastAsia"/>
      <w:b/>
      <w:bCs/>
      <w:caps/>
      <w:sz w:val="32"/>
      <w:szCs w:val="26"/>
    </w:rPr>
  </w:style>
  <w:style w:type="character" w:styleId="Nadpis2Char" w:customStyle="1">
    <w:name w:val="Nadpis 2 Char"/>
    <w:basedOn w:val="DefaultParagraphFont"/>
    <w:link w:val="Heading2"/>
    <w:uiPriority w:val="9"/>
    <w:semiHidden/>
    <w:qFormat/>
    <w:rsid w:val="00396be1"/>
    <w:rPr>
      <w:rFonts w:ascii="Cambria" w:hAnsi="Cambria" w:eastAsia="ＭＳ ゴシック"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396be1"/>
    <w:rPr>
      <w:rFonts w:ascii="Cambria" w:hAnsi="Cambria" w:eastAsia="ＭＳ ゴシック" w:cs="" w:asciiTheme="majorHAnsi" w:cstheme="majorBidi" w:eastAsiaTheme="majorEastAsia" w:hAnsiTheme="majorHAnsi"/>
      <w:color w:val="243F60" w:themeColor="accent1" w:themeShade="7f"/>
    </w:rPr>
  </w:style>
  <w:style w:type="character" w:styleId="DP3Char" w:customStyle="1">
    <w:name w:val="DP3 Char"/>
    <w:basedOn w:val="Nadpis6Char"/>
    <w:link w:val="DP3"/>
    <w:qFormat/>
    <w:rsid w:val="00396be1"/>
    <w:rPr>
      <w:rFonts w:ascii="Times New Roman" w:hAnsi="Times New Roman" w:eastAsia="ＭＳ ゴシック" w:cs="" w:cstheme="majorBidi" w:eastAsiaTheme="majorEastAsia"/>
      <w:b/>
      <w:i/>
      <w:iCs/>
      <w:color w:val="243F60" w:themeColor="accent1" w:themeShade="7f"/>
      <w:sz w:val="26"/>
    </w:rPr>
  </w:style>
  <w:style w:type="character" w:styleId="Nadpis6Char" w:customStyle="1">
    <w:name w:val="Nadpis 6 Char"/>
    <w:basedOn w:val="DefaultParagraphFont"/>
    <w:link w:val="Heading6"/>
    <w:uiPriority w:val="9"/>
    <w:semiHidden/>
    <w:qFormat/>
    <w:rsid w:val="00396be1"/>
    <w:rPr>
      <w:rFonts w:ascii="Cambria" w:hAnsi="Cambria" w:eastAsia="ＭＳ ゴシック" w:cs="" w:asciiTheme="majorHAnsi" w:cstheme="majorBidi" w:eastAsiaTheme="majorEastAsia" w:hAnsiTheme="majorHAnsi"/>
      <w:i/>
      <w:iCs/>
      <w:color w:val="243F60" w:themeColor="accent1" w:themeShade="7f"/>
    </w:rPr>
  </w:style>
  <w:style w:type="character" w:styleId="DP4Char" w:customStyle="1">
    <w:name w:val="DP4 Char"/>
    <w:basedOn w:val="DP3Char"/>
    <w:link w:val="DP4"/>
    <w:qFormat/>
    <w:rsid w:val="00396be1"/>
    <w:rPr>
      <w:rFonts w:ascii="Times New Roman" w:hAnsi="Times New Roman" w:eastAsia="ＭＳ ゴシック" w:cs="" w:cstheme="majorBidi" w:eastAsiaTheme="majorEastAsia"/>
      <w:b/>
      <w:i/>
      <w:iCs/>
      <w:color w:val="243F60" w:themeColor="accent1" w:themeShade="7f"/>
      <w:sz w:val="26"/>
    </w:rPr>
  </w:style>
  <w:style w:type="character" w:styleId="OdstavecseseznamemChar" w:customStyle="1">
    <w:name w:val="Odstavec se seznamem Char"/>
    <w:link w:val="ListParagraph"/>
    <w:qFormat/>
    <w:locked/>
    <w:rsid w:val="001d1223"/>
    <w:rPr>
      <w:rFonts w:ascii="Calibri" w:hAnsi="Calibri" w:eastAsia="Batang" w:cs="Times New Roman"/>
    </w:rPr>
  </w:style>
  <w:style w:type="character" w:styleId="TextbublinyChar" w:customStyle="1">
    <w:name w:val="Text bubliny Char"/>
    <w:basedOn w:val="DefaultParagraphFont"/>
    <w:link w:val="BalloonText"/>
    <w:uiPriority w:val="99"/>
    <w:semiHidden/>
    <w:qFormat/>
    <w:rsid w:val="002e5eca"/>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071a5"/>
    <w:rPr>
      <w:sz w:val="16"/>
      <w:szCs w:val="16"/>
    </w:rPr>
  </w:style>
  <w:style w:type="character" w:styleId="TextkomenteChar" w:customStyle="1">
    <w:name w:val="Text komentáře Char"/>
    <w:basedOn w:val="DefaultParagraphFont"/>
    <w:link w:val="Annotationtext"/>
    <w:uiPriority w:val="99"/>
    <w:semiHidden/>
    <w:qFormat/>
    <w:rsid w:val="009071a5"/>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9071a5"/>
    <w:rPr>
      <w:rFonts w:ascii="Arial" w:hAnsi="Arial"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1" w:customStyle="1">
    <w:name w:val="DP1"/>
    <w:basedOn w:val="Heading2"/>
    <w:link w:val="DP1Char"/>
    <w:qFormat/>
    <w:rsid w:val="00396be1"/>
    <w:pPr>
      <w:numPr>
        <w:ilvl w:val="0"/>
        <w:numId w:val="1"/>
      </w:numPr>
      <w:spacing w:lineRule="auto" w:line="240" w:before="0" w:after="240"/>
    </w:pPr>
    <w:rPr>
      <w:rFonts w:ascii="Times New Roman" w:hAnsi="Times New Roman"/>
      <w:caps/>
      <w:color w:val="auto"/>
      <w:sz w:val="32"/>
    </w:rPr>
  </w:style>
  <w:style w:type="paragraph" w:styleId="DP2" w:customStyle="1">
    <w:name w:val="DP2"/>
    <w:basedOn w:val="Heading5"/>
    <w:qFormat/>
    <w:rsid w:val="00396be1"/>
    <w:pPr>
      <w:numPr>
        <w:ilvl w:val="1"/>
        <w:numId w:val="1"/>
      </w:numPr>
      <w:spacing w:lineRule="auto" w:line="360" w:before="360" w:after="120"/>
      <w:jc w:val="both"/>
    </w:pPr>
    <w:rPr>
      <w:rFonts w:ascii="Times New Roman" w:hAnsi="Times New Roman"/>
      <w:b/>
      <w:color w:val="auto"/>
      <w:sz w:val="28"/>
      <w:lang w:eastAsia="cs-CZ"/>
    </w:rPr>
  </w:style>
  <w:style w:type="paragraph" w:styleId="DP3" w:customStyle="1">
    <w:name w:val="DP3"/>
    <w:basedOn w:val="Heading6"/>
    <w:link w:val="DP3Char"/>
    <w:qFormat/>
    <w:rsid w:val="00396be1"/>
    <w:pPr>
      <w:numPr>
        <w:ilvl w:val="2"/>
        <w:numId w:val="1"/>
      </w:numPr>
      <w:spacing w:lineRule="auto" w:line="360" w:before="120" w:after="120"/>
      <w:jc w:val="both"/>
    </w:pPr>
    <w:rPr>
      <w:rFonts w:ascii="Times New Roman" w:hAnsi="Times New Roman"/>
      <w:b/>
      <w:sz w:val="26"/>
    </w:rPr>
  </w:style>
  <w:style w:type="paragraph" w:styleId="DP4" w:customStyle="1">
    <w:name w:val="DP4"/>
    <w:basedOn w:val="DP3"/>
    <w:link w:val="DP4Char"/>
    <w:qFormat/>
    <w:rsid w:val="00396be1"/>
    <w:pPr>
      <w:numPr>
        <w:ilvl w:val="0"/>
        <w:numId w:val="0"/>
      </w:numPr>
      <w:ind w:left="993" w:hanging="993"/>
    </w:pPr>
    <w:rPr/>
  </w:style>
  <w:style w:type="paragraph" w:styleId="ListParagraph">
    <w:name w:val="List Paragraph"/>
    <w:basedOn w:val="Normal"/>
    <w:link w:val="OdstavecseseznamemChar"/>
    <w:uiPriority w:val="34"/>
    <w:qFormat/>
    <w:rsid w:val="001d1223"/>
    <w:pPr>
      <w:widowControl/>
      <w:spacing w:lineRule="auto" w:line="276" w:before="0" w:after="200"/>
      <w:ind w:left="720" w:hanging="0"/>
      <w:contextualSpacing/>
    </w:pPr>
    <w:rPr>
      <w:rFonts w:ascii="Calibri" w:hAnsi="Calibri" w:eastAsia="Batang" w:cs="Times New Roman"/>
      <w:sz w:val="22"/>
      <w:szCs w:val="22"/>
      <w:lang w:eastAsia="en-US"/>
    </w:rPr>
  </w:style>
  <w:style w:type="paragraph" w:styleId="BalloonText">
    <w:name w:val="Balloon Text"/>
    <w:basedOn w:val="Normal"/>
    <w:link w:val="TextbublinyChar"/>
    <w:uiPriority w:val="99"/>
    <w:semiHidden/>
    <w:unhideWhenUsed/>
    <w:qFormat/>
    <w:rsid w:val="002e5eca"/>
    <w:pPr/>
    <w:rPr>
      <w:rFonts w:ascii="Tahoma" w:hAnsi="Tahoma" w:cs="Tahoma"/>
      <w:sz w:val="16"/>
      <w:szCs w:val="16"/>
    </w:rPr>
  </w:style>
  <w:style w:type="paragraph" w:styleId="Annotationtext">
    <w:name w:val="annotation text"/>
    <w:basedOn w:val="Normal"/>
    <w:link w:val="TextkomenteChar"/>
    <w:uiPriority w:val="99"/>
    <w:semiHidden/>
    <w:unhideWhenUsed/>
    <w:qFormat/>
    <w:rsid w:val="009071a5"/>
    <w:pPr/>
    <w:rPr>
      <w:sz w:val="20"/>
      <w:szCs w:val="20"/>
    </w:rPr>
  </w:style>
  <w:style w:type="paragraph" w:styleId="Annotationsubject">
    <w:name w:val="annotation subject"/>
    <w:basedOn w:val="Annotationtext"/>
    <w:next w:val="Annotationtext"/>
    <w:link w:val="PedmtkomenteChar"/>
    <w:uiPriority w:val="99"/>
    <w:semiHidden/>
    <w:unhideWhenUsed/>
    <w:qFormat/>
    <w:rsid w:val="009071a5"/>
    <w:pPr/>
    <w:rPr>
      <w:b/>
      <w:bCs/>
    </w:rPr>
  </w:style>
  <w:style w:type="paragraph" w:styleId="Texttabulky" w:customStyle="1">
    <w:name w:val="Text tabulky"/>
    <w:qFormat/>
    <w:rsid w:val="00007a50"/>
    <w:pPr>
      <w:widowControl w:val="false"/>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Xl24" w:customStyle="1">
    <w:name w:val="xl24"/>
    <w:basedOn w:val="Normal"/>
    <w:qFormat/>
    <w:rsid w:val="00ca28a2"/>
    <w:pPr>
      <w:widowControl/>
      <w:pBdr>
        <w:left w:val="single" w:sz="4" w:space="0" w:color="000000"/>
        <w:bottom w:val="single" w:sz="4" w:space="0" w:color="000000"/>
        <w:right w:val="single" w:sz="4" w:space="0" w:color="000000"/>
      </w:pBdr>
      <w:spacing w:beforeAutospacing="1" w:afterAutospacing="1"/>
    </w:pPr>
    <w:rPr>
      <w:rFonts w:eastAsia="Arial Unicode M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D30F4F1CFDE9144BF40AEDE78770770" ma:contentTypeVersion="14" ma:contentTypeDescription="Vytvoří nový dokument" ma:contentTypeScope="" ma:versionID="24772c947ae3a36db7f1d93d5484abb3">
  <xsd:schema xmlns:xsd="http://www.w3.org/2001/XMLSchema" xmlns:xs="http://www.w3.org/2001/XMLSchema" xmlns:p="http://schemas.microsoft.com/office/2006/metadata/properties" xmlns:ns3="1d993694-4c15-4047-add4-d99080584445" xmlns:ns4="b2dabd33-43cf-4cb6-9fe7-263737b85395" targetNamespace="http://schemas.microsoft.com/office/2006/metadata/properties" ma:root="true" ma:fieldsID="0a484ffb1857df7a87c729cf4b052d5f" ns3:_="" ns4:_="">
    <xsd:import namespace="1d993694-4c15-4047-add4-d99080584445"/>
    <xsd:import namespace="b2dabd33-43cf-4cb6-9fe7-263737b8539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993694-4c15-4047-add4-d990805844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2dabd33-43cf-4cb6-9fe7-263737b85395"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F42093-7C81-46B8-AB38-4C92ECFA9A5A}">
  <ds:schemaRefs>
    <ds:schemaRef ds:uri="http://schemas.openxmlformats.org/officeDocument/2006/bibliography"/>
  </ds:schemaRefs>
</ds:datastoreItem>
</file>

<file path=customXml/itemProps2.xml><?xml version="1.0" encoding="utf-8"?>
<ds:datastoreItem xmlns:ds="http://schemas.openxmlformats.org/officeDocument/2006/customXml" ds:itemID="{065DD776-7E9B-419C-BFFE-A1ECE6D5A361}">
  <ds:schemaRefs>
    <ds:schemaRef ds:uri="http://schemas.microsoft.com/sharepoint/v3/contenttype/forms"/>
  </ds:schemaRefs>
</ds:datastoreItem>
</file>

<file path=customXml/itemProps3.xml><?xml version="1.0" encoding="utf-8"?>
<ds:datastoreItem xmlns:ds="http://schemas.openxmlformats.org/officeDocument/2006/customXml" ds:itemID="{20A79530-1170-469C-A039-34833482F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993694-4c15-4047-add4-d99080584445"/>
    <ds:schemaRef ds:uri="b2dabd33-43cf-4cb6-9fe7-263737b853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C7FAAE-3446-43E1-AC8A-4624075DDB4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9</Pages>
  <Words>3030</Words>
  <Characters>17877</Characters>
  <CharactersWithSpaces>2086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8:00Z</dcterms:created>
  <dc:creator>Kat346-A1028b</dc:creator>
  <dc:description/>
  <dc:language>en-US</dc:language>
  <cp:lastModifiedBy>Miroslav Jílek</cp:lastModifiedBy>
  <cp:lastPrinted>2024-07-03T11:27:00Z</cp:lastPrinted>
  <dcterms:modified xsi:type="dcterms:W3CDTF">2024-09-24T06: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30F4F1CFDE9144BF40AEDE78770770</vt:lpwstr>
  </property>
</Properties>
</file>