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2/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6/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br w:type="column"/>
      </w: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23468-482D-4CF1-8EF2-2309FD68B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9</Pages>
  <Words>3479</Words>
  <Characters>20734</Characters>
  <CharactersWithSpaces>24165</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09-18T23:35:00Z</dcterms:modified>
  <cp:revision>7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