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Hygienické potřeby 11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spacing w:val="-1"/>
                <w:sz w:val="44"/>
                <w:szCs w:val="44"/>
              </w:rPr>
              <w:t>/2024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44"/>
                <w:szCs w:val="44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4-09-19T14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