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yklovač baterií pro projekt REFRESH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9-05T14:1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