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finančním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latometr pro projekt REFRESH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39</Characters>
  <CharactersWithSpaces>629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13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09-05T13:30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