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ávka potenciostatu pro projekt REFRESH II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požadován počítačem řízený multikanálový potenciostat/galvanostat umožňující AC/DC měření s vestavěným modulem pro impedanční měření (EIS). Potenciostat/galvanostat musí být dodán spolu s ovládacím softwarem, který umožňuje kontrolu elektrochemických měření a zároveň poskytuje flexibilitu při vytváření vlastních experimentálních procedur. Softwarový balík musí také zahrnovat všechny nástroje, které jsou potřebné pro vyhodnocení získaných elektrochemických a impedančních dat. Tento software musí pracovat s 64bit operačním systémem Windows 10 a 11.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otenciostat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otenciostat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ávka musí obsahovat alespoň následující součásti a splňovat alespoň následující kritéria: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enciostat/galvanostat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počet nezávislých kanálů: 16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oho nejméně 8 z kanálů s EIS nezávisle: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ěchto kanálech možnost PEIS i GEIS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řící systém musí umožnit jak 2 elektrodový tak i 3 elektrodový režim měřen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í rozsah pracovního (Compliance) napětí: +/- 10 V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žnost uživatelsky v SW nastavitelného pracovního (Compliance) napětí klouzavě již od -20 V až do +20 V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ální proud: alespoň +/- 1 A na kanál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šení měřeného proudu alespoň 800 p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lišení měřeného potenciálu: alespoň 80 μV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ěření impedance musí být možné v rozsahu minimálně 10 μHz až 1 MHz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ém musí umožnit připojení termočlánku na každém z instalovaných kanálu pro kontrolu teploty měřené cely v rozsahu teplot nejméně -40°C až 150°C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stroj musí být vybaven dalšími nezávislými analogovými a digitálními (trigger) a sledovacími vstupy a výstupy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viziční čas pro jeden měřicí bod alespoň 20 μs nebo lepš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ce a přenos dat s PC je požadován prostřednictvím Ethernetového rozhran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ém umožňuje budoucí rozšíření externími boostry až do proudu 800 A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a příslušenství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ftware (SW) umožňující kontrolu potenciostatu, vytváření vlastních metod a analýzu dat včetně EIS 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SW jsou integrovaná měřící módy „multisine“, single sine a FFT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musí být vybaven pomocným SW nástrojem pro hodnocení kvality EIS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bude dodán s neomezenou licencí, možností dalších instalací pro off-line práci s daty a s neomezeným budoucím upgrade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ftware umožňuje simulaci i fitování EIS dat volitelně alespoň třemi algoritmy a jejich kombinacemi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umožňuje Mott-Schottky fitting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W umožňuje export dat do ASCII tvaru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u potřebné kabely pro připojení a dummy cely pro ověření funkčnosti a kalibraci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C – s výkonem dostatečným pro používání a obsluhu přístroje a software, RAM 16 GB, SSD nejméně 1 TB, 2xEthernet (RJ 45) i pro připojení k LAN síti zadavatelem, OS Win 10/11 Pro 64 bit ENG, LCD 27"</w:t>
      </w:r>
    </w:p>
    <w:p>
      <w:pPr>
        <w:pStyle w:val="Normal"/>
        <w:spacing w:before="12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živatelská podpora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školení uživatele, který je zároveň podmínkou pro řádné předání a příjem dodaného zařízení v následujícím rozsahu:</w:t>
      </w:r>
    </w:p>
    <w:p>
      <w:pPr>
        <w:pStyle w:val="ListParagraph"/>
        <w:numPr>
          <w:ilvl w:val="1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školení pracovníků zadavatele zahrnující základní a rutinní operace, pro nejméně 2 pracovníky zadavatele. Školení bude vedeno kvalifikovaným servisním technikem.</w:t>
      </w:r>
    </w:p>
    <w:p>
      <w:pPr>
        <w:pStyle w:val="ListParagraph"/>
        <w:numPr>
          <w:ilvl w:val="1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šechna školení se uskuteční v místě instalace zařízení, pokud se osoby pověřené smluvními stranami písemně nedohodnou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3456f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56f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345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3</Words>
  <Characters>2732</Characters>
  <CharactersWithSpaces>3189</CharactersWithSpaces>
  <Paragraphs>6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5:00Z</dcterms:created>
  <dc:creator>Malina Ondrej</dc:creator>
  <dc:description/>
  <dc:language>en-US</dc:language>
  <cp:lastModifiedBy>Miroslav Jílek</cp:lastModifiedBy>
  <dcterms:modified xsi:type="dcterms:W3CDTF">2024-09-0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