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Dodávka potenciostatu pro projekt REFRESH I.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2</Words>
  <Characters>2314</Characters>
  <CharactersWithSpaces>2701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8:00Z</dcterms:created>
  <dc:creator>Miroslav Jílek</dc:creator>
  <dc:description/>
  <dc:language>en-US</dc:language>
  <cp:lastModifiedBy>Miroslav Jílek</cp:lastModifiedBy>
  <dcterms:modified xsi:type="dcterms:W3CDTF">2024-09-05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