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potenciostatu pro projekt REFRESH I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8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9-05T12:44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